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9560</wp:posOffset>
            </wp:positionH>
            <wp:positionV relativeFrom="paragraph">
              <wp:posOffset>-648335</wp:posOffset>
            </wp:positionV>
            <wp:extent cx="1200150" cy="647700"/>
            <wp:effectExtent l="0" t="0" r="0" b="0"/>
            <wp:wrapNone/>
            <wp:docPr id="1" name="image2.jpg" descr="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inde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Titre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Informations concernant le cours intitulé…et enseigné par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 du cours/ Unité d’Enseignement &amp; niveau 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 du responsable du cours 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sponibilité et contact 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es du cours ou période du cours 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de APOGÉE de l’UE 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écoupage du cours (CM/TD/TP/Autre) 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bre d’ECTS 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Description du cours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visée générale du cours :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enu :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Compétences et apprentissages visés par le cour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 A l’issue du cours, vous serez capable de… »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Programme et calendrier du cour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"/>
        <w:tblW w:w="1002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3349"/>
        <w:gridCol w:w="2718"/>
        <w:gridCol w:w="27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666666"/>
              <w:left w:val="single" w:sz="4" w:space="0" w:color="FBD5B5"/>
              <w:bottom w:val="single" w:sz="4" w:space="0" w:color="666666"/>
              <w:right w:val="single" w:sz="4" w:space="0" w:color="66666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Semain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/Dates</w:t>
            </w:r>
          </w:p>
        </w:tc>
        <w:tc>
          <w:tcPr>
            <w:tcW w:w="33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Contenus/Objectifs</w:t>
            </w:r>
          </w:p>
        </w:tc>
        <w:tc>
          <w:tcPr>
            <w:tcW w:w="27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Activités</w:t>
            </w:r>
          </w:p>
        </w:tc>
        <w:tc>
          <w:tcPr>
            <w:tcW w:w="2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FBD5B5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Travail préalable</w:t>
            </w:r>
          </w:p>
        </w:tc>
      </w:tr>
      <w:tr>
        <w:trPr/>
        <w:tc>
          <w:tcPr>
            <w:tcW w:w="1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666666"/>
              <w:left w:val="single" w:sz="4" w:space="0" w:color="FBD5B5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>Du … au ...</w:t>
            </w:r>
          </w:p>
        </w:tc>
        <w:tc>
          <w:tcPr>
            <w:tcW w:w="33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720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FBD5B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666666"/>
              <w:left w:val="single" w:sz="4" w:space="0" w:color="FBD5B5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FBD5B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Mode d’évaluation des apprentissag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0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095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666666"/>
              <w:left w:val="single" w:sz="4" w:space="0" w:color="FBD5B5"/>
              <w:bottom w:val="single" w:sz="4" w:space="0" w:color="666666"/>
              <w:right w:val="single" w:sz="4" w:space="0" w:color="66666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s</w:t>
            </w:r>
          </w:p>
        </w:tc>
        <w:tc>
          <w:tcPr>
            <w:tcW w:w="6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ype d’examen/compétences visées</w:t>
            </w:r>
          </w:p>
        </w:tc>
        <w:tc>
          <w:tcPr>
            <w:tcW w:w="22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FBD5B5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urcentage </w:t>
            </w:r>
          </w:p>
        </w:tc>
      </w:tr>
      <w:tr>
        <w:trPr/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666666"/>
              <w:left w:val="single" w:sz="4" w:space="0" w:color="FBD5B5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FBD5B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 critères de notation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Règles de fonctionnement du cour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</w:rPr>
      </w:pPr>
      <w:bookmarkStart w:id="1" w:name="_gjdgxs"/>
      <w:bookmarkEnd w:id="1"/>
      <w:r>
        <w:rPr>
          <w:rFonts w:eastAsia="Arial" w:cs="Arial" w:ascii="Arial" w:hAnsi="Arial"/>
          <w:b/>
          <w:color w:val="2E74B5" w:themeColor="accent1" w:themeShade="bf"/>
          <w:sz w:val="24"/>
          <w:szCs w:val="24"/>
        </w:rPr>
        <w:t>Bibliographie du cours et ressources complémentair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c68f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d5491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f50c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f50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c68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2b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f50c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f50c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  <Company>Université Bretagne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9:00Z</dcterms:created>
  <dc:creator>Cécile GANDON</dc:creator>
  <dc:description/>
  <dc:language>en-US</dc:language>
  <cp:lastModifiedBy>Cécile GANDON</cp:lastModifiedBy>
  <dcterms:modified xsi:type="dcterms:W3CDTF">2020-10-14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