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jc w:val="center"/>
        <w:rPr>
          <w:rStyle w:val="Titre2Car"/>
        </w:rPr>
      </w:pPr>
      <w:sdt>
        <w:sdtPr>
          <w:id w:val="1780137456"/>
          <w:placeholder>
            <w:docPart w:val="251F9829F3F74BEABBEEC01ABB5EA8A5"/>
          </w:placeholder>
          <w:alias w:val="Titre du cours"/>
        </w:sdtPr>
        <w:sdtContent>
          <w:r>
            <w:rPr/>
            <w:t>Renseigner le titre du cours</w:t>
          </w:r>
        </w:sdtContent>
      </w:sdt>
    </w:p>
    <w:p>
      <w:pPr>
        <w:pStyle w:val="Normal"/>
        <w:spacing w:before="0" w:after="240"/>
        <w:ind w:left="2268" w:hanging="0"/>
        <w:jc w:val="center"/>
        <w:rPr/>
      </w:pPr>
      <w:sdt>
        <w:sdtPr>
          <w:id w:val="1099401832"/>
          <w:placeholder>
            <w:docPart w:val="3B898DA8BBBD46FC9148D9C879119FF9"/>
          </w:placeholder>
          <w:alias w:val="Nom de l'Unité d'Enseignement"/>
        </w:sdtPr>
        <w:sdtContent>
          <w:r>
            <w:rPr/>
            <w:t>Renseigner le nom de l’UE</w:t>
          </w:r>
        </w:sdtContent>
      </w:sdt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237"/>
        <w:gridCol w:w="2098"/>
      </w:tblGrid>
      <w:tr>
        <w:trPr>
          <w:trHeight w:val="680" w:hRule="atLeast"/>
        </w:trPr>
        <w:tc>
          <w:tcPr>
            <w:tcW w:w="2121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t xml:space="preserve">Crédit·s : </w:t>
            </w:r>
            <w:sdt>
              <w:sdtPr>
                <w:placeholder>
                  <w:docPart w:val="69E0D13828C94065B12F4680B42C69B7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Fonts w:eastAsia="Calibri" w:cs=""/>
                    <w:color w:val="808080"/>
                    <w:kern w:val="0"/>
                    <w:szCs w:val="22"/>
                    <w:lang w:val="fr-FR" w:eastAsia="en-US" w:bidi="ar-SA"/>
                  </w:rPr>
                  <w:t>Renseigner nombre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t xml:space="preserve"> ECTS</w:t>
            </w:r>
          </w:p>
        </w:tc>
        <w:tc>
          <w:tcPr>
            <w:tcW w:w="6237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t xml:space="preserve">Niveau : </w:t>
            </w:r>
            <w:sdt>
              <w:sdtPr>
                <w:placeholder>
                  <w:docPart w:val="C9671851F21745A79A1CA330AD4AC857"/>
                </w:placeholder>
                <w:showingPlcHdr/>
                <w:dropDownList>
                  <w:listItem w:displayText="Licence 1" w:value="L1"/>
                  <w:listItem w:displayText="Licence 2" w:value="L2"/>
                  <w:listItem w:displayText="Licence 3" w:value="L3"/>
                  <w:listItem w:displayText="Licence Professionnelle" w:value="Licence Pro"/>
                  <w:listItem w:displayText="Master 1" w:value="M1"/>
                  <w:listItem w:displayText="Master 2" w:value="M2"/>
                  <w:listItem w:displayText="Master Professionnel" w:value="Master Pr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Fonts w:eastAsia="Calibri" w:cs=""/>
                    <w:color w:val="808080"/>
                    <w:kern w:val="0"/>
                    <w:szCs w:val="22"/>
                    <w:lang w:val="fr-FR" w:eastAsia="en-US" w:bidi="ar-SA"/>
                  </w:rPr>
                  <w:t>Choisir un élément dans la liste</w:t>
                </w:r>
              </w:sdtContent>
            </w:sdt>
          </w:p>
        </w:tc>
        <w:tc>
          <w:tcPr>
            <w:tcW w:w="2098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  <w:t xml:space="preserve">Code UE : </w:t>
            </w:r>
            <w:sdt>
              <w:sdtPr>
                <w:placeholder>
                  <w:docPart w:val="C160BFC43629429B89E968032A35146F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Fonts w:eastAsia="Calibri" w:cs=""/>
                    <w:color w:val="808080"/>
                    <w:kern w:val="0"/>
                    <w:szCs w:val="22"/>
                    <w:lang w:val="fr-FR" w:eastAsia="en-US" w:bidi="ar-SA"/>
                  </w:rPr>
                  <w:t>Renseigner le code</w:t>
                </w:r>
              </w:sdtContent>
            </w:sdt>
          </w:p>
        </w:tc>
      </w:tr>
    </w:tbl>
    <w:p>
      <w:pPr>
        <w:pStyle w:val="Heading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124585</wp:posOffset>
            </wp:positionV>
            <wp:extent cx="885825" cy="523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587" r="0" b="2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ons générales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8309"/>
        <w:gridCol w:w="2146"/>
      </w:tblGrid>
      <w:tr>
        <w:trPr/>
        <w:tc>
          <w:tcPr>
            <w:tcW w:w="8309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rStyle w:val="Titre4Car"/>
                <w:iCs/>
                <w:caps/>
              </w:rPr>
            </w:pPr>
            <w:r>
              <w:rPr>
                <w:rStyle w:val="Titre4Car"/>
                <w:iCs/>
                <w:caps/>
                <w:kern w:val="0"/>
                <w:szCs w:val="22"/>
                <w:lang w:val="fr-FR" w:eastAsia="en-US" w:bidi="ar-SA"/>
              </w:rPr>
              <w:t>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363242337"/>
                <w:placeholder>
                  <w:docPart w:val="53E0A67D2B3F4657B389330CFBDB4270"/>
                </w:placeholder>
                <w:alias w:val="Courte introduction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Rédiger une courte introduction : que vont trouver les étudiants dans ce document ? Où est-il mis à disposition ?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-180" w:hanging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fr-FR" w:eastAsia="en-US" w:bidi="ar-SA"/>
              </w:rPr>
            </w:r>
          </w:p>
        </w:tc>
        <w:tc>
          <w:tcPr>
            <w:tcW w:w="214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 xml:space="preserve">Temps consacr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733013472"/>
                <w:placeholder>
                  <w:docPart w:val="1452F2631BCF463BB93F932D6C5931F7"/>
                </w:placeholder>
                <w:alias w:val="Temps CM, TD ou TP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CM/TD/TP : X heures</w:t>
                </w:r>
              </w:sdtContent>
            </w:sdt>
          </w:p>
        </w:tc>
      </w:tr>
      <w:tr>
        <w:trPr/>
        <w:tc>
          <w:tcPr>
            <w:tcW w:w="8309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rStyle w:val="Emphasis"/>
                <w:b w:val="false"/>
                <w:b w:val="false"/>
                <w:iCs/>
              </w:rPr>
            </w:pPr>
            <w:r>
              <w:rPr>
                <w:rStyle w:val="Emphasis"/>
                <w:b w:val="false"/>
                <w:iCs/>
                <w:kern w:val="0"/>
                <w:szCs w:val="22"/>
                <w:lang w:val="fr-FR" w:eastAsia="en-US" w:bidi="ar-SA"/>
              </w:rPr>
              <w:t>C</w:t>
            </w:r>
            <w:r>
              <w:rPr>
                <w:rStyle w:val="Emphasis"/>
                <w:iCs/>
                <w:kern w:val="0"/>
                <w:szCs w:val="22"/>
                <w:lang w:val="fr-FR" w:eastAsia="en-US" w:bidi="ar-SA"/>
              </w:rPr>
              <w:t>ontact – Responsable du c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219590266"/>
                <w:placeholder>
                  <w:docPart w:val="D4549C8B86694F1388BADE1E8DA17A3A"/>
                </w:placeholder>
                <w:alias w:val="Prénom et Nom de l'enseignant·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Renseigner nom et prénom de l’enseignant·e concerné·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601837487"/>
                <w:placeholder>
                  <w:docPart w:val="ECC80CF0751C4C3495CE427292BC3A52"/>
                </w:placeholder>
                <w:alias w:val="Mail ou Numéro de contact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Renseigner adresse mail ou téléphone</w:t>
                </w:r>
              </w:sdtContent>
            </w:sdt>
          </w:p>
        </w:tc>
        <w:tc>
          <w:tcPr>
            <w:tcW w:w="214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kern w:val="0"/>
                <w:szCs w:val="22"/>
                <w:lang w:val="fr-FR" w:eastAsia="en-US" w:bidi="ar-SA"/>
              </w:rPr>
              <w:t>modalit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977546606"/>
                <w:placeholder>
                  <w:docPart w:val="E3710B14F88D44299BE060AB109DE017"/>
                </w:placeholder>
                <w:alias w:val="Modalités de contact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Renseigner les lieu·x, jour·s et horaire·s privilégiés de contact</w:t>
                </w:r>
              </w:sdtContent>
            </w:sdt>
          </w:p>
        </w:tc>
      </w:tr>
    </w:tbl>
    <w:p>
      <w:pPr>
        <w:pStyle w:val="Heading3"/>
        <w:rPr/>
      </w:pPr>
      <w:r>
        <w:rPr/>
        <w:t>Description du cours</w:t>
      </w:r>
    </w:p>
    <w:p>
      <w:pPr>
        <w:pStyle w:val="Normal"/>
        <w:rPr/>
      </w:pPr>
      <w:r>
        <w:rPr/>
        <w:commentReference w:id="0"/>
      </w:r>
    </w:p>
    <w:p>
      <w:pPr>
        <w:pStyle w:val="Normal"/>
        <w:rPr/>
      </w:pPr>
      <w:r>
        <w:rPr/>
        <w:commentReference w:id="1"/>
      </w:r>
    </w:p>
    <w:p>
      <w:pPr>
        <w:pStyle w:val="Heading3"/>
        <w:rPr/>
      </w:pPr>
      <w:r>
        <w:rPr/>
        <w:t>Objectifs pédagogiques</w:t>
      </w:r>
    </w:p>
    <w:p>
      <w:pPr>
        <w:pStyle w:val="Normal"/>
        <w:rPr>
          <w:rStyle w:val="ListeObjectifsCar"/>
        </w:rPr>
      </w:pPr>
      <w:r>
        <w:rPr/>
        <w:commentReference w:id="2"/>
      </w:r>
    </w:p>
    <w:p>
      <w:pPr>
        <w:pStyle w:val="Normal"/>
        <w:rPr>
          <w:rFonts w:ascii="Chevin Pro Bold" w:hAnsi="Chevin Pro Bold" w:eastAsia="" w:cs="" w:cstheme="majorBidi" w:eastAsiaTheme="majorEastAsia"/>
          <w:color w:val="0C4F91"/>
          <w:sz w:val="26"/>
          <w:szCs w:val="26"/>
        </w:rPr>
      </w:pPr>
      <w:r>
        <w:rPr>
          <w:rFonts w:eastAsia="" w:cs="" w:cstheme="majorBidi" w:eastAsiaTheme="majorEastAsia" w:ascii="Chevin Pro Bold" w:hAnsi="Chevin Pro Bold"/>
          <w:color w:val="0C4F91"/>
          <w:sz w:val="26"/>
          <w:szCs w:val="26"/>
        </w:rPr>
      </w:r>
      <w:r>
        <w:br w:type="page"/>
      </w:r>
    </w:p>
    <w:p>
      <w:pPr>
        <w:pStyle w:val="Heading3"/>
        <w:rPr/>
      </w:pPr>
      <w:commentRangeStart w:id="3"/>
      <w:r>
        <w:rPr/>
        <w:t>Programme et calendrier</w:t>
      </w:r>
      <w:commentRangeEnd w:id="3"/>
      <w:r>
        <w:commentReference w:id="3"/>
      </w: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nil"/>
              <w:left w:val="nil"/>
              <w:bottom w:val="nil"/>
              <w:right w:val="nil"/>
            </w:tcBorders>
            <w:shd w:color="auto" w:fill="108ACB" w:val="clear"/>
          </w:tcPr>
          <w:p>
            <w:pPr>
              <w:pStyle w:val="Normal"/>
              <w:widowControl/>
              <w:tabs>
                <w:tab w:val="clear" w:pos="708"/>
                <w:tab w:val="right" w:pos="10243" w:leader="none"/>
              </w:tabs>
              <w:spacing w:lineRule="auto" w:line="240" w:before="0" w:after="160"/>
              <w:jc w:val="left"/>
              <w:rPr>
                <w:rStyle w:val="Emphasis"/>
                <w:b w:val="false"/>
                <w:b w:val="false"/>
                <w:bCs/>
              </w:rPr>
            </w:pPr>
            <w:sdt>
              <w:sdtPr>
                <w:placeholder>
                  <w:docPart w:val="4BF3EAFF9FFB49D6B2F720ACC39BF9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Titre de la séan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Style w:val="SubtleEmphasis"/>
                <w:rFonts w:eastAsia="Calibri" w:cs=""/>
                <w:color w:val="FFFFFF" w:themeColor="background1"/>
                <w:kern w:val="0"/>
                <w:szCs w:val="22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62A62598EC6B4850B65C0D5FA0E3DBA2"/>
                </w:placeholder>
                <w:showingPlcHdr/>
                <w:date>
                  <w:dateFormat w:val="d MMMM yyyy"/>
                  <w:lid w:val="fr-FR"/>
                </w:date>
              </w:sdtPr>
              <w:sdtContent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Choisir la date de début</w:t>
                </w:r>
              </w:sdtContent>
            </w:sdt>
            <w:r>
              <w:rPr>
                <w:rStyle w:val="SubtleEmphasis"/>
                <w:rFonts w:eastAsia="Calibri" w:cs=""/>
                <w:color w:val="FFFFFF" w:themeColor="background1"/>
                <w:kern w:val="0"/>
                <w:szCs w:val="22"/>
                <w:lang w:val="fr-FR" w:eastAsia="en-US" w:bidi="ar-SA"/>
              </w:rPr>
              <w:t xml:space="preserve"> </w:t>
            </w:r>
            <w:r>
              <w:rPr>
                <w:rStyle w:val="SubtleEmphasis"/>
                <w:rFonts w:eastAsia="Calibri" w:cs=""/>
                <w:color w:val="FFFFFF" w:themeColor="background1"/>
                <w:kern w:val="0"/>
                <w:szCs w:val="22"/>
                <w:lang w:val="fr-FR" w:eastAsia="en-US" w:bidi="ar-SA"/>
              </w:rPr>
              <w:t xml:space="preserve">au </w:t>
            </w:r>
            <w:sdt>
              <w:sdtPr>
                <w:placeholder>
                  <w:docPart w:val="F3D99C4ECB654F85AC2EAF6B69A130E4"/>
                </w:placeholder>
                <w:showingPlcHdr/>
                <w:date>
                  <w:dateFormat w:val="d MMMM yyyy"/>
                  <w:lid w:val="fr-FR"/>
                </w:date>
              </w:sdtPr>
              <w:sdtContent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Choisir la date de fin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drawing>
                <wp:anchor behindDoc="0" distT="0" distB="0" distL="71755" distR="71755" simplePos="0" locked="0" layoutInCell="1" allowOverlap="1" relativeHeight="3">
                  <wp:simplePos x="0" y="0"/>
                  <wp:positionH relativeFrom="page">
                    <wp:posOffset>49530</wp:posOffset>
                  </wp:positionH>
                  <wp:positionV relativeFrom="paragraph">
                    <wp:posOffset>635</wp:posOffset>
                  </wp:positionV>
                  <wp:extent cx="190500" cy="190500"/>
                  <wp:effectExtent l="0" t="0" r="0" b="0"/>
                  <wp:wrapTight wrapText="bothSides">
                    <wp:wrapPolygon edited="0">
                      <wp:start x="2154" y="0"/>
                      <wp:lineTo x="-11" y="6470"/>
                      <wp:lineTo x="-11" y="10796"/>
                      <wp:lineTo x="2154" y="19430"/>
                      <wp:lineTo x="19434" y="19430"/>
                      <wp:lineTo x="19434" y="6470"/>
                      <wp:lineTo x="15112" y="0"/>
                      <wp:lineTo x="2154" y="0"/>
                    </wp:wrapPolygon>
                  </wp:wrapTight>
                  <wp:docPr id="2" name="Graphique 5" descr="Toque d'étudia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que 5" descr="Toque d'étudia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  <w:lang w:val="fr-FR" w:eastAsia="en-US" w:bidi="ar-SA"/>
              </w:rPr>
              <w:t>Objectif·s de la sé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574621903"/>
                <w:placeholder>
                  <w:docPart w:val="A6618A3642A94107B637968F707C7F4D"/>
                </w:placeholder>
                <w:alias w:val="Objectifs de la séanc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Exemple : présentation du cours, présentation du concept de norme, ...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drawing>
                <wp:anchor behindDoc="0" distT="0" distB="0" distL="71755" distR="71755" simplePos="0" locked="0" layoutInCell="1" allowOverlap="1" relativeHeight="4">
                  <wp:simplePos x="0" y="0"/>
                  <wp:positionH relativeFrom="page">
                    <wp:posOffset>47625</wp:posOffset>
                  </wp:positionH>
                  <wp:positionV relativeFrom="paragraph">
                    <wp:posOffset>1905</wp:posOffset>
                  </wp:positionV>
                  <wp:extent cx="190500" cy="190500"/>
                  <wp:effectExtent l="0" t="0" r="0" b="0"/>
                  <wp:wrapTight wrapText="bothSides">
                    <wp:wrapPolygon edited="0">
                      <wp:start x="-11" y="0"/>
                      <wp:lineTo x="-11" y="19430"/>
                      <wp:lineTo x="19434" y="19430"/>
                      <wp:lineTo x="19434" y="0"/>
                      <wp:lineTo x="-11" y="0"/>
                    </wp:wrapPolygon>
                  </wp:wrapTight>
                  <wp:docPr id="3" name="Graphique 6" descr="Guide opérationne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que 6" descr="Guide opérationne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  <w:lang w:val="fr-FR" w:eastAsia="en-US" w:bidi="ar-SA"/>
              </w:rPr>
              <w:t>contenu·s abordé·s et activité·s mises en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128696254"/>
                <w:placeholder>
                  <w:docPart w:val="B8E85A244D4E4C6FA10C9A41AE306498"/>
                </w:placeholder>
                <w:alias w:val="Contenus de la séanc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Exemple : Exposé magistral, activités en groupes, …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drawing>
                <wp:anchor behindDoc="0" distT="0" distB="0" distL="71755" distR="71755" simplePos="0" locked="0" layoutInCell="1" allowOverlap="1" relativeHeight="5">
                  <wp:simplePos x="0" y="0"/>
                  <wp:positionH relativeFrom="page">
                    <wp:posOffset>47625</wp:posOffset>
                  </wp:positionH>
                  <wp:positionV relativeFrom="paragraph">
                    <wp:posOffset>1905</wp:posOffset>
                  </wp:positionV>
                  <wp:extent cx="190500" cy="190500"/>
                  <wp:effectExtent l="0" t="0" r="0" b="0"/>
                  <wp:wrapTight wrapText="bothSides">
                    <wp:wrapPolygon edited="0">
                      <wp:start x="2154" y="0"/>
                      <wp:lineTo x="-11" y="4316"/>
                      <wp:lineTo x="-11" y="19430"/>
                      <wp:lineTo x="15112" y="19430"/>
                      <wp:lineTo x="19434" y="8634"/>
                      <wp:lineTo x="15112" y="0"/>
                      <wp:lineTo x="2154" y="0"/>
                    </wp:wrapPolygon>
                  </wp:wrapTight>
                  <wp:docPr id="4" name="Graphique 7" descr="Tête avec engren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7" descr="Tête avec engren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  <w:lang w:val="fr-FR" w:eastAsia="en-US" w:bidi="ar-SA"/>
              </w:rPr>
              <w:t xml:space="preserve">travail préalable à réalis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1401118176"/>
                <w:placeholder>
                  <w:docPart w:val="6216BC9E40BA4CC3B1960A1E69B6CCD4"/>
                </w:placeholder>
                <w:alias w:val="Type de travail préalabl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Exemple : Lecture chapitre 1, compte rendu, exercice d’application …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nil"/>
              <w:left w:val="nil"/>
              <w:bottom w:val="nil"/>
              <w:right w:val="nil"/>
            </w:tcBorders>
            <w:shd w:color="auto" w:fill="108ACB" w:val="clear"/>
          </w:tcPr>
          <w:p>
            <w:pPr>
              <w:pStyle w:val="Normal"/>
              <w:widowControl/>
              <w:tabs>
                <w:tab w:val="clear" w:pos="708"/>
                <w:tab w:val="right" w:pos="10243" w:leader="none"/>
              </w:tabs>
              <w:spacing w:lineRule="auto" w:line="240" w:before="0" w:after="160"/>
              <w:jc w:val="left"/>
              <w:rPr>
                <w:rStyle w:val="Emphasis"/>
                <w:b w:val="false"/>
                <w:b w:val="false"/>
                <w:bCs/>
              </w:rPr>
            </w:pPr>
            <w:sdt>
              <w:sdtPr>
                <w:placeholder>
                  <w:docPart w:val="8DB8BFF2D035497F9EBF9108CC7A61C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b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Titre de la séan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Style w:val="SubtleEmphasis"/>
                <w:rFonts w:eastAsia="Calibri" w:cs=""/>
                <w:color w:val="FFFFFF" w:themeColor="background1"/>
                <w:kern w:val="0"/>
                <w:szCs w:val="22"/>
                <w:lang w:val="fr-FR" w:eastAsia="en-US" w:bidi="ar-SA"/>
              </w:rPr>
              <w:t xml:space="preserve">du </w:t>
            </w:r>
            <w:sdt>
              <w:sdtPr>
                <w:placeholder>
                  <w:docPart w:val="729A4A71C402453DAB559C3CB6B721E5"/>
                </w:placeholder>
                <w:showingPlcHdr/>
                <w:date>
                  <w:dateFormat w:val="d MMMM yyyy"/>
                  <w:lid w:val="fr-FR"/>
                </w:date>
              </w:sdtPr>
              <w:sdtContent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Choisir la date de début</w:t>
                </w:r>
              </w:sdtContent>
            </w:sdt>
            <w:r>
              <w:rPr>
                <w:rStyle w:val="SubtleEmphasis"/>
                <w:rFonts w:eastAsia="Calibri" w:cs=""/>
                <w:color w:val="FFFFFF" w:themeColor="background1"/>
                <w:kern w:val="0"/>
                <w:szCs w:val="22"/>
                <w:lang w:val="fr-FR" w:eastAsia="en-US" w:bidi="ar-SA"/>
              </w:rPr>
              <w:t xml:space="preserve"> </w:t>
            </w:r>
            <w:r>
              <w:rPr>
                <w:rStyle w:val="SubtleEmphasis"/>
                <w:rFonts w:eastAsia="Calibri" w:cs=""/>
                <w:color w:val="FFFFFF" w:themeColor="background1"/>
                <w:kern w:val="0"/>
                <w:szCs w:val="22"/>
                <w:lang w:val="fr-FR" w:eastAsia="en-US" w:bidi="ar-SA"/>
              </w:rPr>
              <w:t xml:space="preserve">au </w:t>
            </w:r>
            <w:sdt>
              <w:sdtPr>
                <w:placeholder>
                  <w:docPart w:val="0A9101D46BE24B4C8746022EAC9043E5"/>
                </w:placeholder>
                <w:showingPlcHdr/>
                <w:date>
                  <w:dateFormat w:val="d MMMM yyyy"/>
                  <w:lid w:val="fr-FR"/>
                </w:date>
              </w:sdtPr>
              <w:sdtContent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Choisir la date de fin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drawing>
                <wp:anchor behindDoc="0" distT="0" distB="0" distL="71755" distR="71755" simplePos="0" locked="0" layoutInCell="1" allowOverlap="1" relativeHeight="7">
                  <wp:simplePos x="0" y="0"/>
                  <wp:positionH relativeFrom="page">
                    <wp:posOffset>49530</wp:posOffset>
                  </wp:positionH>
                  <wp:positionV relativeFrom="paragraph">
                    <wp:posOffset>635</wp:posOffset>
                  </wp:positionV>
                  <wp:extent cx="190500" cy="190500"/>
                  <wp:effectExtent l="0" t="0" r="0" b="0"/>
                  <wp:wrapTight wrapText="bothSides">
                    <wp:wrapPolygon edited="0">
                      <wp:start x="2154" y="0"/>
                      <wp:lineTo x="-11" y="6470"/>
                      <wp:lineTo x="-11" y="10796"/>
                      <wp:lineTo x="2154" y="19430"/>
                      <wp:lineTo x="19434" y="19430"/>
                      <wp:lineTo x="19434" y="6470"/>
                      <wp:lineTo x="15112" y="0"/>
                      <wp:lineTo x="2154" y="0"/>
                    </wp:wrapPolygon>
                  </wp:wrapTight>
                  <wp:docPr id="5" name="Graphique 12" descr="Toque d'étudia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que 12" descr="Toque d'étudia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  <w:lang w:val="fr-FR" w:eastAsia="en-US" w:bidi="ar-SA"/>
              </w:rPr>
              <w:t>Objectif·s de la sé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785194941"/>
                <w:placeholder>
                  <w:docPart w:val="36F2CD5CCE6F4BC7909359C428DEB1F2"/>
                </w:placeholder>
                <w:alias w:val="Objectifs de la séanc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Exemple : présentation du cours, présentation du concept de norme, ...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drawing>
                <wp:anchor behindDoc="0" distT="0" distB="0" distL="71755" distR="71755" simplePos="0" locked="0" layoutInCell="1" allowOverlap="1" relativeHeight="8">
                  <wp:simplePos x="0" y="0"/>
                  <wp:positionH relativeFrom="page">
                    <wp:posOffset>47625</wp:posOffset>
                  </wp:positionH>
                  <wp:positionV relativeFrom="paragraph">
                    <wp:posOffset>1905</wp:posOffset>
                  </wp:positionV>
                  <wp:extent cx="190500" cy="190500"/>
                  <wp:effectExtent l="0" t="0" r="0" b="0"/>
                  <wp:wrapTight wrapText="bothSides">
                    <wp:wrapPolygon edited="0">
                      <wp:start x="-11" y="0"/>
                      <wp:lineTo x="-11" y="19430"/>
                      <wp:lineTo x="19434" y="19430"/>
                      <wp:lineTo x="19434" y="0"/>
                      <wp:lineTo x="-11" y="0"/>
                    </wp:wrapPolygon>
                  </wp:wrapTight>
                  <wp:docPr id="6" name="Graphique 13" descr="Guide opérationne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que 13" descr="Guide opérationne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  <w:lang w:val="fr-FR" w:eastAsia="en-US" w:bidi="ar-SA"/>
              </w:rPr>
              <w:t>contenu·s abordé·s et activité·s mises en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28438987"/>
                <w:placeholder>
                  <w:docPart w:val="8D4A6A6BA0E141249ABFAC4AF217747B"/>
                </w:placeholder>
                <w:alias w:val="Contenus de la séanc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Exemple : Exposé magistral, activités en groupes, …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drawing>
                <wp:anchor behindDoc="0" distT="0" distB="0" distL="71755" distR="71755" simplePos="0" locked="0" layoutInCell="1" allowOverlap="1" relativeHeight="9">
                  <wp:simplePos x="0" y="0"/>
                  <wp:positionH relativeFrom="page">
                    <wp:posOffset>47625</wp:posOffset>
                  </wp:positionH>
                  <wp:positionV relativeFrom="paragraph">
                    <wp:posOffset>1905</wp:posOffset>
                  </wp:positionV>
                  <wp:extent cx="190500" cy="190500"/>
                  <wp:effectExtent l="0" t="0" r="0" b="0"/>
                  <wp:wrapTight wrapText="bothSides">
                    <wp:wrapPolygon edited="0">
                      <wp:start x="2154" y="0"/>
                      <wp:lineTo x="-11" y="4316"/>
                      <wp:lineTo x="-11" y="19430"/>
                      <wp:lineTo x="15112" y="19430"/>
                      <wp:lineTo x="19434" y="8634"/>
                      <wp:lineTo x="15112" y="0"/>
                      <wp:lineTo x="2154" y="0"/>
                    </wp:wrapPolygon>
                  </wp:wrapTight>
                  <wp:docPr id="7" name="Graphique 14" descr="Tête avec engren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que 14" descr="Tête avec engren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  <w:lang w:val="fr-FR" w:eastAsia="en-US" w:bidi="ar-SA"/>
              </w:rPr>
              <w:t xml:space="preserve">travail préalable à réalis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910836954"/>
                <w:placeholder>
                  <w:docPart w:val="DA2A2139F4DE45649BAA80D32CFEA232"/>
                </w:placeholder>
                <w:alias w:val="Type de travail préalable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Exemple : Lecture chapitre 1, compte rendu, exercice d’application …</w:t>
                </w:r>
              </w:sdtContent>
            </w:sdt>
          </w:p>
        </w:tc>
      </w:tr>
    </w:tbl>
    <w:p>
      <w:pPr>
        <w:pStyle w:val="Heading3"/>
        <w:rPr/>
      </w:pPr>
      <w:r>
        <w:rPr/>
        <w:t xml:space="preserve">Mode d’évaluation des </w:t>
      </w:r>
      <w:commentRangeStart w:id="4"/>
      <w:r>
        <w:rPr/>
        <w:t>apprentissages</w:t>
      </w:r>
      <w:commentRangeEnd w:id="4"/>
      <w:r>
        <w:commentReference w:id="4"/>
      </w: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nil"/>
              <w:left w:val="nil"/>
              <w:bottom w:val="nil"/>
              <w:right w:val="nil"/>
            </w:tcBorders>
            <w:shd w:color="auto" w:fill="108ACB" w:val="clear"/>
          </w:tcPr>
          <w:p>
            <w:pPr>
              <w:pStyle w:val="Normal"/>
              <w:widowControl/>
              <w:tabs>
                <w:tab w:val="clear" w:pos="708"/>
                <w:tab w:val="right" w:pos="10243" w:leader="none"/>
              </w:tabs>
              <w:spacing w:lineRule="auto" w:line="240" w:before="0" w:after="160"/>
              <w:jc w:val="left"/>
              <w:rPr>
                <w:rStyle w:val="Emphasis"/>
                <w:b w:val="false"/>
                <w:b w:val="false"/>
                <w:bCs/>
              </w:rPr>
            </w:pPr>
            <w:sdt>
              <w:sdtPr>
                <w:placeholder>
                  <w:docPart w:val="9156B4C166E74D2DA7ADA40CD87691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Type d’évaluation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Style w:val="SubtleEmphasis"/>
                <w:rFonts w:eastAsia="Calibri" w:cs=""/>
                <w:color w:val="FFFFFF" w:themeColor="background1"/>
                <w:kern w:val="0"/>
                <w:szCs w:val="22"/>
                <w:lang w:val="fr-FR" w:eastAsia="en-US" w:bidi="ar-SA"/>
              </w:rPr>
              <w:t xml:space="preserve">Date de l’examen ou de remise du devoir : </w:t>
            </w:r>
            <w:sdt>
              <w:sdtPr>
                <w:placeholder>
                  <w:docPart w:val="7E00F2FF09424A3082B9A660AD43CE8D"/>
                </w:placeholder>
                <w:date>
                  <w:dateFormat w:val="d MMMM yyyy"/>
                  <w:lid w:val="fr-FR"/>
                </w:date>
              </w:sdtPr>
              <w:sdtContent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</w:r>
                <w:r>
                  <w:rPr>
                    <w:rStyle w:val="SubtleEmphasis"/>
                    <w:rFonts w:eastAsia="Calibri" w:cs=""/>
                    <w:color w:val="FFFFFF" w:themeColor="background1"/>
                    <w:kern w:val="0"/>
                    <w:szCs w:val="22"/>
                    <w:lang w:val="fr-FR" w:eastAsia="en-US" w:bidi="ar-SA"/>
                  </w:rPr>
                  <w:t>Choisir la date</w:t>
                </w:r>
              </w:sdtContent>
            </w:sdt>
          </w:p>
        </w:tc>
      </w:tr>
      <w:tr>
        <w:trPr/>
        <w:tc>
          <w:tcPr>
            <w:tcW w:w="10456" w:type="dxa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Heading4"/>
              <w:widowControl/>
              <w:spacing w:lineRule="auto" w:line="240" w:before="0" w:after="12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drawing>
                <wp:anchor behindDoc="0" distT="0" distB="0" distL="71755" distR="71755" simplePos="0" locked="0" layoutInCell="1" allowOverlap="1" relativeHeight="6">
                  <wp:simplePos x="0" y="0"/>
                  <wp:positionH relativeFrom="page">
                    <wp:posOffset>49530</wp:posOffset>
                  </wp:positionH>
                  <wp:positionV relativeFrom="paragraph">
                    <wp:posOffset>635</wp:posOffset>
                  </wp:positionV>
                  <wp:extent cx="190500" cy="190500"/>
                  <wp:effectExtent l="0" t="0" r="0" b="0"/>
                  <wp:wrapTight wrapText="bothSides">
                    <wp:wrapPolygon edited="0">
                      <wp:start x="2154" y="0"/>
                      <wp:lineTo x="-11" y="6470"/>
                      <wp:lineTo x="-11" y="10796"/>
                      <wp:lineTo x="2154" y="19430"/>
                      <wp:lineTo x="19434" y="19430"/>
                      <wp:lineTo x="19434" y="6470"/>
                      <wp:lineTo x="15112" y="0"/>
                      <wp:lineTo x="2154" y="0"/>
                    </wp:wrapPolygon>
                  </wp:wrapTight>
                  <wp:docPr id="8" name="Graphique 8" descr="Toque d'étudia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que 8" descr="Toque d'étudia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2"/>
                <w:lang w:val="fr-FR" w:eastAsia="en-US" w:bidi="ar-SA"/>
              </w:rPr>
              <w:t>Compétences visé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fr-FR" w:eastAsia="en-US" w:bidi="ar-SA"/>
              </w:rPr>
            </w:pPr>
            <w:sdt>
              <w:sdtPr>
                <w:id w:val="1539458924"/>
                <w:placeholder>
                  <w:docPart w:val="6522EA788C9A40948278A6174EB857FF"/>
                </w:placeholder>
                <w:alias w:val="Compétences visées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fr-FR" w:eastAsia="en-US" w:bidi="ar-SA"/>
                  </w:rPr>
                  <w:t>Exemple : présentation du cours, présentation du concept de norme, ..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ritères </w:t>
      </w:r>
      <w:commentRangeStart w:id="5"/>
      <w:r>
        <w:rPr/>
        <w:t>d’évaluation</w:t>
      </w:r>
      <w:commentRangeEnd w:id="5"/>
      <w:r>
        <w:commentReference w:id="5"/>
      </w:r>
      <w:r>
        <w:rPr/>
      </w:r>
    </w:p>
    <w:p>
      <w:pPr>
        <w:pStyle w:val="Normal"/>
        <w:rPr/>
      </w:pPr>
      <w:sdt>
        <w:sdtPr>
          <w:id w:val="1304134670"/>
          <w:placeholder>
            <w:docPart w:val="8BC41EA614E54910B2D6D67F6446B764"/>
          </w:placeholder>
          <w:alias w:val="Critères d'évaluation"/>
        </w:sdtPr>
        <w:sdtContent>
          <w:r>
            <w:rPr/>
            <w:t>Quels sont les éléments qui vont être évalués ? Qu’est-ce qui va être pris en compte dans la notation.</w:t>
          </w:r>
        </w:sdtContent>
      </w:sdt>
    </w:p>
    <w:p>
      <w:pPr>
        <w:pStyle w:val="Normal"/>
        <w:rPr/>
      </w:pPr>
      <w:sdt>
        <w:sdtPr>
          <w:id w:val="676609941"/>
          <w:placeholder>
            <w:docPart w:val="AFF9F3624A904DC8A5FFE9B75235223D"/>
          </w:placeholder>
        </w:sdtPr>
        <w:sdtContent>
          <w:r>
            <w:rPr/>
            <w:t>Quels sont les éléments qui vont être évalués ? Qu’est-ce qui va être pris en compte dans la notation.</w:t>
          </w:r>
        </w:sdtContent>
      </w:sdt>
    </w:p>
    <w:p>
      <w:pPr>
        <w:pStyle w:val="Heading3"/>
        <w:rPr/>
      </w:pPr>
      <w:r>
        <w:rPr/>
        <w:t xml:space="preserve">Règles de fonctionnement du </w:t>
      </w:r>
      <w:commentRangeStart w:id="6"/>
      <w:r>
        <w:rPr/>
        <w:t>cours</w:t>
      </w:r>
      <w:commentRangeEnd w:id="6"/>
      <w:r>
        <w:commentReference w:id="6"/>
      </w:r>
      <w:r>
        <w:rPr/>
      </w:r>
    </w:p>
    <w:p>
      <w:pPr>
        <w:pStyle w:val="Normal"/>
        <w:rPr>
          <w:rStyle w:val="PlaceholderText"/>
        </w:rPr>
      </w:pPr>
      <w:sdt>
        <w:sdtPr>
          <w:id w:val="1970262558"/>
          <w:placeholder>
            <w:docPart w:val="244BBA767381409A9461E5AD499D400E"/>
          </w:placeholder>
          <w:alias w:val="Règles de fonctionnement"/>
        </w:sdtPr>
        <w:sdtContent>
          <w:r>
            <w:rPr/>
            <w:t>Qu’est-ce que vous attendez de vos étudiants ? Vous pouvez aborder certains points comme par exemple :</w:t>
          </w:r>
        </w:sdtContent>
      </w:sdt>
    </w:p>
    <w:p>
      <w:pPr>
        <w:pStyle w:val="Normal"/>
        <w:rPr/>
      </w:pPr>
      <w:r>
        <w:rPr>
          <w:rStyle w:val="PlaceholderText"/>
        </w:rPr>
        <w:t>- Le respect des délais de remise des travaux : Est-ce que les étudiants sont pénalisés en cas de retard dans la remise des travaux ? Quelle forme prend cette pénalité ?</w:t>
        <w:br/>
        <w:t>- L'absentéisme : La présence en cours est-elle obligatoire, contrôlée ?</w:t>
        <w:br/>
        <w:t>- L’engagement dans le cours : Quelles sont vos attentes en termes de participation ? Vous attendez que les étudiants posent des questions ? Qu’ils répondent à vos questions ?</w:t>
        <w:br/>
        <w:t>- Le travail personnel : Donnez-vous du travail personnel aux étudiants entre les cours ? Ce travail sera-t-il noté ? Les étudiants seront-ils pénalisés si le travail n’est pas réalisé ?</w:t>
        <w:br/>
        <w:t>- Le plagiat et les risques encourus.</w:t>
      </w:r>
    </w:p>
    <w:p>
      <w:pPr>
        <w:pStyle w:val="Heading3"/>
        <w:rPr/>
      </w:pPr>
      <w:r>
        <w:rPr/>
        <w:t xml:space="preserve">Bibliographie du </w:t>
      </w:r>
      <w:commentRangeStart w:id="7"/>
      <w:r>
        <w:rPr/>
        <w:t>cours</w:t>
      </w:r>
      <w:commentRangeEnd w:id="7"/>
      <w:r>
        <w:commentReference w:id="7"/>
      </w: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sdt>
        <w:sdtPr>
          <w:id w:val="964624206"/>
          <w:placeholder>
            <w:docPart w:val="75B8406AC7A94870A756CCEFBC6E5062"/>
          </w:placeholder>
          <w:alias w:val="Ouvrages et ressources complémentaires"/>
        </w:sdtPr>
        <w:sdtContent>
          <w:r>
            <w:rPr/>
            <w:t>Renseigner les ouvrages obligatoires et ressources complémentaires.</w:t>
          </w:r>
        </w:sdtContent>
      </w:sdt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on Bouder" w:date="2022-09-07T15:36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arion Bouder" w:date="2022-09-07T15:36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arion Bouder" w:date="2022-09-07T15:36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objectifs).</w:t>
      </w:r>
    </w:p>
  </w:comment>
  <w:comment w:id="3" w:author="Marion Bouder" w:date="2022-09-07T14:01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ur ajouter une nouvelle séance, sélectionnez le tableau ci-après, copiez-le, insérer une ligne après ce dernier et collez.</w:t>
      </w:r>
    </w:p>
  </w:comment>
  <w:comment w:id="4" w:author="Marion Bouder" w:date="2022-09-07T14:1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our ajouter un nouvel examen, sélectionnez le tableau ci-après, copiez-le, insérer une ligne après ce dernier et collez.</w:t>
      </w:r>
    </w:p>
  </w:comment>
  <w:comment w:id="5" w:author="Marion Bouder" w:date="2022-09-07T14:2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liquez sur le + pour ajouter un nouveau critère d’évaluation</w:t>
      </w:r>
    </w:p>
  </w:comment>
  <w:comment w:id="6" w:author="Marion Bouder" w:date="2022-09-07T14:23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liquez sur le + pour ajouter une nouvelle règle de fonctionnement</w:t>
      </w:r>
    </w:p>
  </w:comment>
  <w:comment w:id="7" w:author="Marion Bouder" w:date="2022-09-07T14:23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liquez sur le + pour ajouter un nouvel ouvrage ou une nouvelle ressour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hevin Pro ExtraBold">
    <w:charset w:val="01"/>
    <w:family w:val="roman"/>
    <w:pitch w:val="variable"/>
  </w:font>
  <w:font w:name="Chevin Pro DemiBold">
    <w:charset w:val="01"/>
    <w:family w:val="roman"/>
    <w:pitch w:val="variable"/>
  </w:font>
  <w:font w:name="Chevin Pro Bold">
    <w:charset w:val="01"/>
    <w:family w:val="roman"/>
    <w:pitch w:val="variable"/>
  </w:font>
  <w:font w:name="Chevin Pro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9a6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0748b"/>
    <w:pPr>
      <w:keepNext w:val="true"/>
      <w:keepLines/>
      <w:spacing w:before="0" w:after="0"/>
      <w:jc w:val="center"/>
      <w:outlineLvl w:val="0"/>
    </w:pPr>
    <w:rPr>
      <w:rFonts w:ascii="Chevin Pro ExtraBold" w:hAnsi="Chevin Pro ExtraBold" w:eastAsia="" w:cs="" w:cstheme="majorBidi" w:eastAsiaTheme="majorEastAsia"/>
      <w:color w:val="0C4F91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10d80"/>
    <w:pPr>
      <w:keepNext w:val="true"/>
      <w:keepLines/>
      <w:spacing w:before="0" w:after="0"/>
      <w:jc w:val="center"/>
      <w:outlineLvl w:val="1"/>
    </w:pPr>
    <w:rPr>
      <w:rFonts w:ascii="Chevin Pro DemiBold" w:hAnsi="Chevin Pro DemiBold" w:eastAsia="" w:cs="" w:cstheme="majorBidi" w:eastAsiaTheme="majorEastAsia"/>
      <w:color w:val="108ACB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a4125"/>
    <w:pPr>
      <w:keepNext w:val="true"/>
      <w:keepLines/>
      <w:spacing w:before="360" w:after="240"/>
      <w:outlineLvl w:val="2"/>
    </w:pPr>
    <w:rPr>
      <w:rFonts w:ascii="Chevin Pro Bold" w:hAnsi="Chevin Pro Bold" w:eastAsia="" w:cs="" w:cstheme="majorBidi" w:eastAsiaTheme="majorEastAsia"/>
      <w:color w:val="0C4F91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6c14c5"/>
    <w:pPr>
      <w:keepNext w:val="true"/>
      <w:keepLines/>
      <w:spacing w:before="0" w:after="120"/>
      <w:outlineLvl w:val="3"/>
    </w:pPr>
    <w:rPr>
      <w:rFonts w:ascii="Chevin Pro Light" w:hAnsi="Chevin Pro Light" w:eastAsia="" w:cs="" w:cstheme="majorBidi" w:eastAsiaTheme="majorEastAsia"/>
      <w:iCs/>
      <w:caps/>
      <w:color w:val="108AC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0748b"/>
    <w:rPr>
      <w:rFonts w:ascii="Chevin Pro ExtraBold" w:hAnsi="Chevin Pro ExtraBold" w:eastAsia="" w:cs="" w:cstheme="majorBidi" w:eastAsiaTheme="majorEastAsia"/>
      <w:color w:val="0C4F91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10d80"/>
    <w:rPr>
      <w:rFonts w:ascii="Chevin Pro DemiBold" w:hAnsi="Chevin Pro DemiBold" w:eastAsia="" w:cs="" w:cstheme="majorBidi" w:eastAsiaTheme="majorEastAsia"/>
      <w:color w:val="108ACB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f012b9"/>
    <w:rPr>
      <w:color w:val="808080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a4125"/>
    <w:rPr>
      <w:rFonts w:ascii="Chevin Pro Bold" w:hAnsi="Chevin Pro Bold" w:eastAsia="" w:cs="" w:cstheme="majorBidi" w:eastAsiaTheme="majorEastAsia"/>
      <w:color w:val="0C4F91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6c14c5"/>
    <w:rPr>
      <w:rFonts w:ascii="Chevin Pro Light" w:hAnsi="Chevin Pro Light" w:eastAsia="" w:cs="" w:cstheme="majorBidi" w:eastAsiaTheme="majorEastAsia"/>
      <w:iCs/>
      <w:caps/>
      <w:color w:val="108ACB"/>
      <w:sz w:val="20"/>
    </w:rPr>
  </w:style>
  <w:style w:type="character" w:styleId="Emphasis">
    <w:name w:val="Emphasis"/>
    <w:basedOn w:val="DefaultParagraphFont"/>
    <w:uiPriority w:val="20"/>
    <w:qFormat/>
    <w:rsid w:val="003d53e7"/>
    <w:rPr>
      <w:b/>
      <w:iCs/>
    </w:rPr>
  </w:style>
  <w:style w:type="character" w:styleId="IntenseEmphasis">
    <w:name w:val="Intense Emphasis"/>
    <w:basedOn w:val="Emphasis"/>
    <w:uiPriority w:val="21"/>
    <w:qFormat/>
    <w:rsid w:val="00e70300"/>
    <w:rPr>
      <w:b/>
      <w:iCs/>
      <w:color w:val="FFFFFF" w:themeColor="background1"/>
    </w:rPr>
  </w:style>
  <w:style w:type="character" w:styleId="ListepucesCar" w:customStyle="1">
    <w:name w:val="Liste à puces Car"/>
    <w:basedOn w:val="DefaultParagraphFont"/>
    <w:link w:val="ListBullet"/>
    <w:uiPriority w:val="99"/>
    <w:semiHidden/>
    <w:qFormat/>
    <w:rsid w:val="003077d0"/>
    <w:rPr/>
  </w:style>
  <w:style w:type="character" w:styleId="ListeObjectifsCar" w:customStyle="1">
    <w:name w:val="Liste Objectifs Car"/>
    <w:basedOn w:val="ListepucesCar"/>
    <w:link w:val="ListeObjectifs"/>
    <w:qFormat/>
    <w:rsid w:val="003c7f7c"/>
    <w:rPr>
      <w:rFonts w:ascii="Arial" w:hAnsi="Arial"/>
      <w:sz w:val="20"/>
    </w:rPr>
  </w:style>
  <w:style w:type="character" w:styleId="DatesCar" w:customStyle="1">
    <w:name w:val="Dates Car"/>
    <w:basedOn w:val="DefaultParagraphFont"/>
    <w:link w:val="Dates"/>
    <w:qFormat/>
    <w:rsid w:val="00546377"/>
    <w:rPr>
      <w:rFonts w:ascii="Arial" w:hAnsi="Arial"/>
      <w:i/>
      <w:color w:val="FFFFFF" w:themeColor="background1"/>
      <w:sz w:val="18"/>
    </w:rPr>
  </w:style>
  <w:style w:type="character" w:styleId="SubtleEmphasis">
    <w:name w:val="Subtle Emphasis"/>
    <w:basedOn w:val="DefaultParagraphFont"/>
    <w:uiPriority w:val="19"/>
    <w:qFormat/>
    <w:rsid w:val="00a15b87"/>
    <w:rPr>
      <w:i/>
      <w:iCs/>
      <w:color w:val="404040" w:themeColor="text1" w:themeTint="bf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0902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d0902"/>
    <w:rPr>
      <w:rFonts w:ascii="Arial" w:hAnsi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d0902"/>
    <w:rPr>
      <w:rFonts w:ascii="Arial" w:hAnsi="Arial"/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d0902"/>
    <w:rPr>
      <w:rFonts w:ascii="Segoe UI" w:hAnsi="Segoe UI" w:cs="Segoe UI"/>
      <w:sz w:val="18"/>
      <w:szCs w:val="18"/>
    </w:rPr>
  </w:style>
  <w:style w:type="character" w:styleId="ContenuCar" w:customStyle="1">
    <w:name w:val="Contenu Car"/>
    <w:basedOn w:val="DefaultParagraphFont"/>
    <w:link w:val="Contenu"/>
    <w:qFormat/>
    <w:rsid w:val="006f3d9b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bjectifs" w:customStyle="1">
    <w:name w:val="Liste Objectifs"/>
    <w:basedOn w:val="ListBullet"/>
    <w:link w:val="ListeObjectifsCar"/>
    <w:qFormat/>
    <w:rsid w:val="003c7f7c"/>
    <w:pPr>
      <w:numPr>
        <w:ilvl w:val="0"/>
        <w:numId w:val="0"/>
      </w:numPr>
      <w:pBdr>
        <w:bottom w:val="single" w:sz="4" w:space="1" w:color="D9D9D9"/>
      </w:pBdr>
      <w:spacing w:before="0" w:after="160"/>
      <w:contextualSpacing w:val="false"/>
    </w:pPr>
    <w:rPr/>
  </w:style>
  <w:style w:type="paragraph" w:styleId="ListBullet">
    <w:name w:val="List Bullet"/>
    <w:basedOn w:val="Normal"/>
    <w:link w:val="ListepucesCar"/>
    <w:uiPriority w:val="99"/>
    <w:semiHidden/>
    <w:unhideWhenUsed/>
    <w:qFormat/>
    <w:rsid w:val="003077d0"/>
    <w:pPr>
      <w:numPr>
        <w:ilvl w:val="0"/>
        <w:numId w:val="1"/>
      </w:numPr>
      <w:spacing w:before="0" w:after="160"/>
      <w:contextualSpacing/>
    </w:pPr>
    <w:rPr/>
  </w:style>
  <w:style w:type="paragraph" w:styleId="Dates" w:customStyle="1">
    <w:name w:val="Dates"/>
    <w:basedOn w:val="Normal"/>
    <w:link w:val="DatesCar"/>
    <w:qFormat/>
    <w:rsid w:val="00546377"/>
    <w:pPr>
      <w:jc w:val="right"/>
    </w:pPr>
    <w:rPr>
      <w:i/>
      <w:color w:val="FFFFFF" w:themeColor="background1"/>
      <w:sz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d0902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d0902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d09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79ab"/>
    <w:pPr>
      <w:spacing w:before="0" w:after="160"/>
      <w:ind w:left="720" w:hanging="0"/>
      <w:contextualSpacing/>
    </w:pPr>
    <w:rPr/>
  </w:style>
  <w:style w:type="paragraph" w:styleId="Contenu" w:customStyle="1">
    <w:name w:val="Contenu"/>
    <w:basedOn w:val="Normal"/>
    <w:link w:val="ContenuCar"/>
    <w:qFormat/>
    <w:rsid w:val="006f3d9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01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2-Accentuation3">
    <w:name w:val="Grid Table 2 Accent 3"/>
    <w:basedOn w:val="TableauNormal"/>
    <w:uiPriority w:val="47"/>
    <w:rsid w:val="00546377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eauListe1Clair-Accentuation3">
    <w:name w:val="List Table 1 Light Accent 3"/>
    <w:basedOn w:val="TableauNormal"/>
    <w:uiPriority w:val="46"/>
    <w:rsid w:val="0054637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eauListe4-Accentuation3">
    <w:name w:val="List Table 4 Accent 3"/>
    <w:basedOn w:val="TableauNormal"/>
    <w:uiPriority w:val="49"/>
    <w:rsid w:val="00e362c0"/>
    <w:pPr>
      <w:spacing w:after="0" w:line="240" w:lineRule="auto"/>
    </w:pPr>
    <w:tblPr>
      <w:tblStyleRowBandSize w:val="1"/>
      <w:tblBorders>
        <w:bottom w:val="single" w:color="D9D9D9" w:themeColor="background1" w:sz="4" w:space="0"/>
        <w:insideH w:val="single" w:color="D9D9D9" w:themeColor="background1" w:sz="4" w:space="0"/>
      </w:tblBorders>
      <w:tblCellMar>
        <w:top w:w="108" w:type="dxa"/>
        <w:bottom w:w="108" w:type="dxa"/>
      </w:tblCellMar>
    </w:tblPr>
    <w:tcPr>
      <w:vAlign w:val="center"/>
    </w:tc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leauListe4-Accentuation5">
    <w:name w:val="List Table 4 Accent 5"/>
    <w:basedOn w:val="TableauNormal"/>
    <w:uiPriority w:val="49"/>
    <w:rsid w:val="00e362c0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leausimple2">
    <w:name w:val="Plain Table 2"/>
    <w:basedOn w:val="TableauNormal"/>
    <w:uiPriority w:val="42"/>
    <w:rsid w:val="00a6239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51F9829F3F74BEABBEEC01ABB5EA8A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66BB2A5-5C43-47FA-9E06-2ECA0BD16DC9}"/>
      </w:docPartPr>
      <w:docPartBody>
        <w:p w:rsidR="00D419DB" w:rsidRDefault="00056797">
          <w:pPr>
            <w:pStyle w:val="251F9829F3F74BEABBEEC01ABB5EA8A5"/>
          </w:pPr>
          <w:r>
            <w:rPr>
              <w:rStyle w:val="Titre1Car"/>
            </w:rPr>
            <w:t>Renseigner le titre du cours</w:t>
          </w:r>
        </w:p>
      </w:docPartBody>
    </w:docPart>
    <w:docPart>
      <w:docPartPr>
        <w:name w:val="3B898DA8BBBD46FC9148D9C879119FF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95A42-25B8-4E51-A215-EA39EABEF5D2}"/>
      </w:docPartPr>
      <w:docPartBody>
        <w:p w:rsidR="00D419DB" w:rsidRDefault="00056797">
          <w:pPr>
            <w:pStyle w:val="3B898DA8BBBD46FC9148D9C879119FF9"/>
          </w:pPr>
          <w:r>
            <w:rPr>
              <w:rStyle w:val="Titre2Car"/>
            </w:rPr>
            <w:t>Renseigner le nom de l’UE</w:t>
          </w:r>
        </w:p>
      </w:docPartBody>
    </w:docPart>
    <w:docPart>
      <w:docPartPr>
        <w:name w:val="69E0D13828C94065B12F4680B42C69B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32146FE-C6F6-414E-9B4B-232C40E2E778}"/>
      </w:docPartPr>
      <w:docPartBody>
        <w:p w:rsidR="00D419DB" w:rsidRDefault="00056797">
          <w:pPr>
            <w:pStyle w:val="69E0D13828C94065B12F4680B42C69B7"/>
          </w:pPr>
          <w:r w:rsidRPr="001D4E0A">
            <w:rPr>
              <w:color w:val="808080"/>
            </w:rPr>
            <w:t>Renseigner nombre</w:t>
          </w:r>
        </w:p>
      </w:docPartBody>
    </w:docPart>
    <w:docPart>
      <w:docPartPr>
        <w:name w:val="C9671851F21745A79A1CA330AD4AC85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F3F68EA-1483-4D27-BC41-AFE7FD121586}"/>
      </w:docPartPr>
      <w:docPartBody>
        <w:p w:rsidR="00D419DB" w:rsidRDefault="00056797">
          <w:pPr>
            <w:pStyle w:val="C9671851F21745A79A1CA330AD4AC857"/>
          </w:pPr>
          <w:r w:rsidRPr="001D4E0A">
            <w:rPr>
              <w:color w:val="808080"/>
            </w:rPr>
            <w:t>Choisir un élément dans la liste</w:t>
          </w:r>
        </w:p>
      </w:docPartBody>
    </w:docPart>
    <w:docPart>
      <w:docPartPr>
        <w:name w:val="C160BFC43629429B89E968032A35146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613B5D4-428D-403D-843D-BBF593992D41}"/>
      </w:docPartPr>
      <w:docPartBody>
        <w:p w:rsidR="00D419DB" w:rsidRDefault="00056797">
          <w:pPr>
            <w:pStyle w:val="C160BFC43629429B89E968032A35146F"/>
          </w:pPr>
          <w:r w:rsidRPr="001D4E0A">
            <w:rPr>
              <w:color w:val="808080"/>
            </w:rPr>
            <w:t>Renseigner le code</w:t>
          </w:r>
        </w:p>
      </w:docPartBody>
    </w:docPart>
    <w:docPart>
      <w:docPartPr>
        <w:name w:val="53E0A67D2B3F4657B389330CFBDB42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B656BDE-3A81-4EED-BC0F-00D8E4C2BB14}"/>
      </w:docPartPr>
      <w:docPartBody>
        <w:p w:rsidR="00D419DB" w:rsidRDefault="00056797">
          <w:pPr>
            <w:pStyle w:val="53E0A67D2B3F4657B389330CFBDB4270"/>
          </w:pPr>
          <w:r w:rsidRPr="001D4E0A">
            <w:rPr>
              <w:rStyle w:val="Textedelespacerserv"/>
            </w:rPr>
            <w:t>Rédiger une courte introduction : que vont trouver les étudiants dans ce document ? Où est-il mis à disposition ?</w:t>
          </w:r>
        </w:p>
      </w:docPartBody>
    </w:docPart>
    <w:docPart>
      <w:docPartPr>
        <w:name w:val="1452F2631BCF463BB93F932D6C5931F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96B6EAF-6F12-4D00-8662-EC2D31D0A5A7}"/>
      </w:docPartPr>
      <w:docPartBody>
        <w:p w:rsidR="00D419DB" w:rsidRDefault="00056797">
          <w:pPr>
            <w:pStyle w:val="1452F2631BCF463BB93F932D6C5931F7"/>
          </w:pPr>
          <w:r w:rsidRPr="001D4E0A">
            <w:rPr>
              <w:color w:val="808080"/>
            </w:rPr>
            <w:t>CM/TD/TP : X heures</w:t>
          </w:r>
        </w:p>
      </w:docPartBody>
    </w:docPart>
    <w:docPart>
      <w:docPartPr>
        <w:name w:val="D4549C8B86694F1388BADE1E8DA17A3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FB2C82F-45B6-44A2-8F40-E546429B797A}"/>
      </w:docPartPr>
      <w:docPartBody>
        <w:p w:rsidR="00D419DB" w:rsidRDefault="00056797">
          <w:pPr>
            <w:pStyle w:val="D4549C8B86694F1388BADE1E8DA17A3A"/>
          </w:pPr>
          <w:r w:rsidRPr="001D4E0A">
            <w:rPr>
              <w:color w:val="808080"/>
            </w:rPr>
            <w:t>Renseigner nom et prénom de l’enseignant·e concerné·e</w:t>
          </w:r>
        </w:p>
      </w:docPartBody>
    </w:docPart>
    <w:docPart>
      <w:docPartPr>
        <w:name w:val="ECC80CF0751C4C3495CE427292BC3A5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F43CB7A-E2D5-4ABB-9B11-69DB635324F2}"/>
      </w:docPartPr>
      <w:docPartBody>
        <w:p w:rsidR="00D419DB" w:rsidRDefault="00056797">
          <w:pPr>
            <w:pStyle w:val="ECC80CF0751C4C3495CE427292BC3A52"/>
          </w:pPr>
          <w:r w:rsidRPr="001D4E0A">
            <w:rPr>
              <w:color w:val="808080"/>
            </w:rPr>
            <w:t>Renseigner adresse mail ou téléphone</w:t>
          </w:r>
        </w:p>
      </w:docPartBody>
    </w:docPart>
    <w:docPart>
      <w:docPartPr>
        <w:name w:val="E3710B14F88D44299BE060AB109DE01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847BFC2-45CF-415B-9F19-08ABBBEC931A}"/>
      </w:docPartPr>
      <w:docPartBody>
        <w:p w:rsidR="00D419DB" w:rsidRDefault="00056797">
          <w:pPr>
            <w:pStyle w:val="E3710B14F88D44299BE060AB109DE017"/>
          </w:pPr>
          <w:r w:rsidRPr="001D4E0A">
            <w:rPr>
              <w:color w:val="808080"/>
            </w:rPr>
            <w:t>Renseigner les lieu·x, jour·s et horaire·s privilégiés de contact</w:t>
          </w:r>
        </w:p>
      </w:docPartBody>
    </w:docPart>
    <w:docPart>
      <w:docPartPr>
        <w:name w:val="C0162920F96F4548B6E492455938DC8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92589B-8811-49EB-BAF8-6024854BEA43}"/>
      </w:docPartPr>
      <w:docPartBody>
        <w:p w:rsidR="00D419DB" w:rsidRDefault="00056797">
          <w:pPr>
            <w:pStyle w:val="C0162920F96F4548B6E492455938DC84"/>
          </w:pPr>
          <w:r>
            <w:rPr>
              <w:rStyle w:val="Textedelespacerserv"/>
            </w:rPr>
            <w:t>La visée générale du cours : quels sont les objectifs généraux du cours ?</w:t>
          </w:r>
        </w:p>
      </w:docPartBody>
    </w:docPart>
    <w:docPart>
      <w:docPartPr>
        <w:name w:val="E0F6E4969F524036B2ECFF8AFF6F69D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4201433-1CB8-48FC-BD47-89484721C890}"/>
      </w:docPartPr>
      <w:docPartBody>
        <w:p w:rsidR="00D419DB" w:rsidRDefault="00056797">
          <w:pPr>
            <w:pStyle w:val="E0F6E4969F524036B2ECFF8AFF6F69D0"/>
          </w:pPr>
          <w:r w:rsidRPr="0038337B">
            <w:rPr>
              <w:rStyle w:val="Textedelespacerserv"/>
            </w:rPr>
            <w:t>Qu’est-ce que l’étudiant doit faire avec le contenu du cours (le décrire, l’expliquer...) ? Qu’est-ce que l’étudiant sera capable de faire à l’issue du cours ?</w:t>
          </w:r>
        </w:p>
      </w:docPartBody>
    </w:docPart>
    <w:docPart>
      <w:docPartPr>
        <w:name w:val="4BF3EAFF9FFB49D6B2F720ACC39BF9F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4F28DFC-7846-4950-B0F9-A99E7BE926D1}"/>
      </w:docPartPr>
      <w:docPartBody>
        <w:p w:rsidR="00D419DB" w:rsidRDefault="00056797">
          <w:pPr>
            <w:pStyle w:val="4BF3EAFF9FFB49D6B2F720ACC39BF9F5"/>
          </w:pPr>
          <w:r w:rsidRPr="00DB0EAB">
            <w:rPr>
              <w:rStyle w:val="Textedelespacerserv"/>
              <w:b/>
              <w:color w:val="FFFFFF" w:themeColor="background1"/>
            </w:rPr>
            <w:t>Titre de la séance</w:t>
          </w:r>
        </w:p>
      </w:docPartBody>
    </w:docPart>
    <w:docPart>
      <w:docPartPr>
        <w:name w:val="62A62598EC6B4850B65C0D5FA0E3DBA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7656D78-9B3E-4951-A7CA-9C3230160ACC}"/>
      </w:docPartPr>
      <w:docPartBody>
        <w:p w:rsidR="00D419DB" w:rsidRDefault="00056797">
          <w:pPr>
            <w:pStyle w:val="62A62598EC6B4850B65C0D5FA0E3DBA2"/>
          </w:pPr>
          <w:r w:rsidRPr="00752653">
            <w:rPr>
              <w:rStyle w:val="Accentuationlgre"/>
              <w:color w:val="FFFFFF" w:themeColor="background1"/>
            </w:rPr>
            <w:t>Choisir la date de début</w:t>
          </w:r>
        </w:p>
      </w:docPartBody>
    </w:docPart>
    <w:docPart>
      <w:docPartPr>
        <w:name w:val="F3D99C4ECB654F85AC2EAF6B69A130E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1C53788-89F1-4DBD-9196-F8FDC8E8D215}"/>
      </w:docPartPr>
      <w:docPartBody>
        <w:p w:rsidR="00D419DB" w:rsidRDefault="00056797">
          <w:pPr>
            <w:pStyle w:val="F3D99C4ECB654F85AC2EAF6B69A130E4"/>
          </w:pPr>
          <w:r w:rsidRPr="00752653">
            <w:rPr>
              <w:rStyle w:val="Accentuationlgre"/>
              <w:color w:val="FFFFFF" w:themeColor="background1"/>
            </w:rPr>
            <w:t>Choisir la date de fin</w:t>
          </w:r>
        </w:p>
      </w:docPartBody>
    </w:docPart>
    <w:docPart>
      <w:docPartPr>
        <w:name w:val="A6618A3642A94107B637968F707C7F4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5B81C9-D33A-4E2E-8B33-A7E2E9BC15C4}"/>
      </w:docPartPr>
      <w:docPartBody>
        <w:p w:rsidR="00D419DB" w:rsidRDefault="00056797">
          <w:pPr>
            <w:pStyle w:val="A6618A3642A94107B637968F707C7F4D"/>
          </w:pPr>
          <w:r w:rsidRPr="001D4E0A">
            <w:rPr>
              <w:rStyle w:val="Textedelespacerserv"/>
            </w:rPr>
            <w:t>Exemple : présentation du cours, présentation du concept de norme, ...</w:t>
          </w:r>
        </w:p>
      </w:docPartBody>
    </w:docPart>
    <w:docPart>
      <w:docPartPr>
        <w:name w:val="B8E85A244D4E4C6FA10C9A41AE30649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065F93D-CD08-416C-B34E-451D45689073}"/>
      </w:docPartPr>
      <w:docPartBody>
        <w:p w:rsidR="00D419DB" w:rsidRDefault="00056797">
          <w:pPr>
            <w:pStyle w:val="B8E85A244D4E4C6FA10C9A41AE306498"/>
          </w:pPr>
          <w:r w:rsidRPr="001D4E0A">
            <w:rPr>
              <w:rStyle w:val="Textedelespacerserv"/>
            </w:rPr>
            <w:t xml:space="preserve">Exemple : </w:t>
          </w:r>
          <w:r>
            <w:rPr>
              <w:rStyle w:val="Textedelespacerserv"/>
            </w:rPr>
            <w:t>Exposé magistral, activités en groupes, …</w:t>
          </w:r>
        </w:p>
      </w:docPartBody>
    </w:docPart>
    <w:docPart>
      <w:docPartPr>
        <w:name w:val="6216BC9E40BA4CC3B1960A1E69B6CCD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14CAE1-5495-486F-A2BE-AADFA87601DD}"/>
      </w:docPartPr>
      <w:docPartBody>
        <w:p w:rsidR="00D419DB" w:rsidRDefault="00056797">
          <w:pPr>
            <w:pStyle w:val="6216BC9E40BA4CC3B1960A1E69B6CCD4"/>
          </w:pPr>
          <w:r w:rsidRPr="001D4E0A">
            <w:rPr>
              <w:rStyle w:val="Textedelespacerserv"/>
            </w:rPr>
            <w:t xml:space="preserve">Exemple : </w:t>
          </w:r>
          <w:r>
            <w:rPr>
              <w:rStyle w:val="Textedelespacerserv"/>
            </w:rPr>
            <w:t>Lecture chapitre 1, compte rendu, exercice d’application …</w:t>
          </w:r>
        </w:p>
      </w:docPartBody>
    </w:docPart>
    <w:docPart>
      <w:docPartPr>
        <w:name w:val="9156B4C166E74D2DA7ADA40CD876919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3FA70F8-68FD-412B-A3DA-7B64298D2FA2}"/>
      </w:docPartPr>
      <w:docPartBody>
        <w:p w:rsidR="00D419DB" w:rsidRDefault="00056797">
          <w:pPr>
            <w:pStyle w:val="9156B4C166E74D2DA7ADA40CD8769194"/>
          </w:pPr>
          <w:r>
            <w:rPr>
              <w:rStyle w:val="Textedelespacerserv"/>
              <w:color w:val="FFFFFF" w:themeColor="background1"/>
            </w:rPr>
            <w:t>Type d’évaluation</w:t>
          </w:r>
        </w:p>
      </w:docPartBody>
    </w:docPart>
    <w:docPart>
      <w:docPartPr>
        <w:name w:val="7E00F2FF09424A3082B9A660AD43CE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025F1BE-F3BE-4D31-900C-E7094B01ADC5}"/>
      </w:docPartPr>
      <w:docPartBody>
        <w:p w:rsidR="00D419DB" w:rsidRDefault="00056797">
          <w:pPr>
            <w:pStyle w:val="7E00F2FF09424A3082B9A660AD43CE8D"/>
          </w:pPr>
          <w:r w:rsidRPr="00CB325C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6522EA788C9A40948278A6174EB857F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8FFFEE-FD94-4D6D-95E3-7588704D0359}"/>
      </w:docPartPr>
      <w:docPartBody>
        <w:p w:rsidR="00D419DB" w:rsidRDefault="00056797">
          <w:pPr>
            <w:pStyle w:val="6522EA788C9A40948278A6174EB857FF"/>
          </w:pPr>
          <w:r w:rsidRPr="001D4E0A">
            <w:rPr>
              <w:rStyle w:val="Textedelespacerserv"/>
            </w:rPr>
            <w:t>Exemple : présentation du cours, présentation du concept de norme, ...</w:t>
          </w:r>
        </w:p>
      </w:docPartBody>
    </w:docPart>
    <w:docPart>
      <w:docPartPr>
        <w:name w:val="8BC41EA614E54910B2D6D67F6446B76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5AB96C4-3941-4AD2-A2B5-9CBDB7E8F7CE}"/>
      </w:docPartPr>
      <w:docPartBody>
        <w:p w:rsidR="00D419DB" w:rsidRDefault="00056797">
          <w:pPr>
            <w:pStyle w:val="8BC41EA614E54910B2D6D67F6446B764"/>
          </w:pPr>
          <w:r>
            <w:rPr>
              <w:rStyle w:val="Textedelespacerserv"/>
            </w:rPr>
            <w:t>Quels sont les éléments qui vont être évalués ? Qu’est-ce qui va être pris en compte dans la notation</w:t>
          </w:r>
          <w:r w:rsidRPr="002E2677">
            <w:rPr>
              <w:rStyle w:val="Textedelespacerserv"/>
            </w:rPr>
            <w:t>.</w:t>
          </w:r>
        </w:p>
      </w:docPartBody>
    </w:docPart>
    <w:docPart>
      <w:docPartPr>
        <w:name w:val="244BBA767381409A9461E5AD499D400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83DFC26-E2D1-4616-B9F5-30F28F97500F}"/>
      </w:docPartPr>
      <w:docPartBody>
        <w:p w:rsidR="003B410B" w:rsidRPr="00DD430C" w:rsidRDefault="00056797" w:rsidP="00DD430C">
          <w:pPr>
            <w:rPr>
              <w:rStyle w:val="Textedelespacerserv"/>
            </w:rPr>
          </w:pPr>
          <w:r w:rsidRPr="00DD430C">
            <w:rPr>
              <w:rStyle w:val="Textedelespacerserv"/>
            </w:rPr>
            <w:t>Qu’est-ce que vous attendez de vos étudiants ? Vous pouvez aborder certains points comme par exemple :</w:t>
          </w:r>
        </w:p>
        <w:p w:rsidR="00D419DB" w:rsidRDefault="00056797">
          <w:pPr>
            <w:pStyle w:val="244BBA767381409A9461E5AD499D400E"/>
          </w:pPr>
          <w:r w:rsidRPr="00DD430C">
            <w:rPr>
              <w:rStyle w:val="Textedelespacerserv"/>
            </w:rPr>
            <w:t>- Le respect des délais de remise des travaux : Est-ce que les étudiants sont pénalisés en cas de retard dans la remise des travaux ? Quelle forme prend cette pénalité ?</w:t>
          </w:r>
          <w:r>
            <w:rPr>
              <w:rStyle w:val="Textedelespacerserv"/>
            </w:rPr>
            <w:br/>
          </w:r>
          <w:r w:rsidRPr="00DD430C">
            <w:rPr>
              <w:rStyle w:val="Textedelespacerserv"/>
            </w:rPr>
            <w:t>- L'absentéisme : La présence en cours est-elle obligatoire, contrôlée ?</w:t>
          </w:r>
          <w:r>
            <w:rPr>
              <w:rStyle w:val="Textedelespacerserv"/>
            </w:rPr>
            <w:br/>
          </w:r>
          <w:r w:rsidRPr="00DD430C">
            <w:rPr>
              <w:rStyle w:val="Textedelespacerserv"/>
            </w:rPr>
            <w:t>- L’engagement dans le cours : Quelles sont vos attentes en termes de participation ? Vous attendez que les étudiants posent des questions ? Qu’ils répondent à vos questions ?</w:t>
          </w:r>
          <w:r>
            <w:rPr>
              <w:rStyle w:val="Textedelespacerserv"/>
            </w:rPr>
            <w:br/>
          </w:r>
          <w:r w:rsidRPr="00DD430C">
            <w:rPr>
              <w:rStyle w:val="Textedelespacerserv"/>
            </w:rPr>
            <w:t>- Le travail personnel : Donnez-vous du travail personnel aux étudiants entre les cours ? Ce travail sera-t-il noté ? Les étudiants seront-ils pénalisés si le travail n’est pas réalisé ?</w:t>
          </w:r>
          <w:r>
            <w:rPr>
              <w:rStyle w:val="Textedelespacerserv"/>
            </w:rPr>
            <w:br/>
          </w:r>
          <w:r w:rsidRPr="00DD430C">
            <w:rPr>
              <w:rStyle w:val="Textedelespacerserv"/>
            </w:rPr>
            <w:t>- Le plagiat et les risques encourus</w:t>
          </w:r>
          <w:r w:rsidRPr="002E2677">
            <w:rPr>
              <w:rStyle w:val="Textedelespacerserv"/>
            </w:rPr>
            <w:t>.</w:t>
          </w:r>
        </w:p>
      </w:docPartBody>
    </w:docPart>
    <w:docPart>
      <w:docPartPr>
        <w:name w:val="75B8406AC7A94870A756CCEFBC6E506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88FC455-3DED-4287-9A3A-134E2994294E}"/>
      </w:docPartPr>
      <w:docPartBody>
        <w:p w:rsidR="00D419DB" w:rsidRDefault="00056797">
          <w:pPr>
            <w:pStyle w:val="75B8406AC7A94870A756CCEFBC6E5062"/>
          </w:pPr>
          <w:r w:rsidRPr="00685C69">
            <w:rPr>
              <w:rStyle w:val="Textedelespacerserv"/>
            </w:rPr>
            <w:t>Renseigner les ouvrages obligatoires et ressources complémentaires</w:t>
          </w:r>
          <w:r w:rsidRPr="002E2677">
            <w:rPr>
              <w:rStyle w:val="Textedelespacerserv"/>
            </w:rPr>
            <w:t>.</w:t>
          </w:r>
        </w:p>
      </w:docPartBody>
    </w:docPart>
    <w:docPart>
      <w:docPartPr>
        <w:name w:val="E998C79A7CF94541B89C57D6C361FF2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B426C77-48AB-4871-8E14-368C34B8CE1D}"/>
      </w:docPartPr>
      <w:docPartBody>
        <w:p w:rsidR="00D419DB" w:rsidRDefault="00B536A1" w:rsidP="00B536A1">
          <w:pPr>
            <w:pStyle w:val="E998C79A7CF94541B89C57D6C361FF21"/>
          </w:pPr>
          <w:r>
            <w:rPr>
              <w:rStyle w:val="Textedelespacerserv"/>
            </w:rPr>
            <w:t>La visée générale du cours : quels sont les objectifs généraux du cours ?</w:t>
          </w:r>
        </w:p>
      </w:docPartBody>
    </w:docPart>
    <w:docPart>
      <w:docPartPr>
        <w:name w:val="8DB8BFF2D035497F9EBF9108CC7A61C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11CBECB-04C2-49D1-B4E3-9B546DD1710F}"/>
      </w:docPartPr>
      <w:docPartBody>
        <w:p w:rsidR="00D419DB" w:rsidRDefault="00B536A1" w:rsidP="00B536A1">
          <w:pPr>
            <w:pStyle w:val="8DB8BFF2D035497F9EBF9108CC7A61C8"/>
          </w:pPr>
          <w:r w:rsidRPr="00DB0EAB">
            <w:rPr>
              <w:rStyle w:val="Textedelespacerserv"/>
              <w:b/>
              <w:color w:val="FFFFFF" w:themeColor="background1"/>
            </w:rPr>
            <w:t>Titre de la séance</w:t>
          </w:r>
        </w:p>
      </w:docPartBody>
    </w:docPart>
    <w:docPart>
      <w:docPartPr>
        <w:name w:val="729A4A71C402453DAB559C3CB6B721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B1B3A23-B129-401F-8B07-3B0337592FCA}"/>
      </w:docPartPr>
      <w:docPartBody>
        <w:p w:rsidR="00D419DB" w:rsidRDefault="00B536A1" w:rsidP="00B536A1">
          <w:pPr>
            <w:pStyle w:val="729A4A71C402453DAB559C3CB6B721E5"/>
          </w:pPr>
          <w:r w:rsidRPr="00752653">
            <w:rPr>
              <w:rStyle w:val="Accentuationlgre"/>
              <w:color w:val="FFFFFF" w:themeColor="background1"/>
            </w:rPr>
            <w:t>Choisir la date de début</w:t>
          </w:r>
        </w:p>
      </w:docPartBody>
    </w:docPart>
    <w:docPart>
      <w:docPartPr>
        <w:name w:val="0A9101D46BE24B4C8746022EAC9043E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DDAD5A0-7959-4FAE-B07D-735BC143DA6D}"/>
      </w:docPartPr>
      <w:docPartBody>
        <w:p w:rsidR="00D419DB" w:rsidRDefault="00B536A1" w:rsidP="00B536A1">
          <w:pPr>
            <w:pStyle w:val="0A9101D46BE24B4C8746022EAC9043E5"/>
          </w:pPr>
          <w:r w:rsidRPr="00752653">
            <w:rPr>
              <w:rStyle w:val="Accentuationlgre"/>
              <w:color w:val="FFFFFF" w:themeColor="background1"/>
            </w:rPr>
            <w:t>Choisir la date de fin</w:t>
          </w:r>
        </w:p>
      </w:docPartBody>
    </w:docPart>
    <w:docPart>
      <w:docPartPr>
        <w:name w:val="36F2CD5CCE6F4BC7909359C428DEB1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FD0AB02-84BE-4314-8009-593938E856A2}"/>
      </w:docPartPr>
      <w:docPartBody>
        <w:p w:rsidR="00D419DB" w:rsidRDefault="00B536A1" w:rsidP="00B536A1">
          <w:pPr>
            <w:pStyle w:val="36F2CD5CCE6F4BC7909359C428DEB1F2"/>
          </w:pPr>
          <w:r w:rsidRPr="001D4E0A">
            <w:rPr>
              <w:rStyle w:val="Textedelespacerserv"/>
            </w:rPr>
            <w:t>Exemple : présentation du cours, présentation du concept de norme, ...</w:t>
          </w:r>
        </w:p>
      </w:docPartBody>
    </w:docPart>
    <w:docPart>
      <w:docPartPr>
        <w:name w:val="8D4A6A6BA0E141249ABFAC4AF217747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77C8327-D955-43E7-A670-287B4572C4AC}"/>
      </w:docPartPr>
      <w:docPartBody>
        <w:p w:rsidR="00D419DB" w:rsidRDefault="00B536A1" w:rsidP="00B536A1">
          <w:pPr>
            <w:pStyle w:val="8D4A6A6BA0E141249ABFAC4AF217747B"/>
          </w:pPr>
          <w:r w:rsidRPr="001D4E0A">
            <w:rPr>
              <w:rStyle w:val="Textedelespacerserv"/>
            </w:rPr>
            <w:t xml:space="preserve">Exemple : </w:t>
          </w:r>
          <w:r>
            <w:rPr>
              <w:rStyle w:val="Textedelespacerserv"/>
            </w:rPr>
            <w:t>Exposé magistral, activités en groupes, …</w:t>
          </w:r>
        </w:p>
      </w:docPartBody>
    </w:docPart>
    <w:docPart>
      <w:docPartPr>
        <w:name w:val="DA2A2139F4DE45649BAA80D32CFEA23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C06C710-E96E-41C1-9B3C-456D55816BF1}"/>
      </w:docPartPr>
      <w:docPartBody>
        <w:p w:rsidR="00D419DB" w:rsidRDefault="00B536A1" w:rsidP="00B536A1">
          <w:pPr>
            <w:pStyle w:val="DA2A2139F4DE45649BAA80D32CFEA232"/>
          </w:pPr>
          <w:r w:rsidRPr="001D4E0A">
            <w:rPr>
              <w:rStyle w:val="Textedelespacerserv"/>
            </w:rPr>
            <w:t xml:space="preserve">Exemple : </w:t>
          </w:r>
          <w:r>
            <w:rPr>
              <w:rStyle w:val="Textedelespacerserv"/>
            </w:rPr>
            <w:t>Lecture chapitre 1, compte rendu, exercice d’application …</w:t>
          </w:r>
        </w:p>
      </w:docPartBody>
    </w:docPart>
    <w:docPart>
      <w:docPartPr>
        <w:name w:val="AFF9F3624A904DC8A5FFE9B75235223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E7ED1D1-F8AD-49D1-8C6D-D6D85AB3D9A8}"/>
      </w:docPartPr>
      <w:docPartBody>
        <w:p w:rsidR="00D419DB" w:rsidRDefault="00B536A1" w:rsidP="00B536A1">
          <w:pPr>
            <w:pStyle w:val="AFF9F3624A904DC8A5FFE9B75235223D"/>
          </w:pPr>
          <w:r>
            <w:rPr>
              <w:rStyle w:val="Textedelespacerserv"/>
            </w:rPr>
            <w:t>Quels sont les éléments qui vont être évalués ? Qu’est-ce qui va être pris en compte dans la notation</w:t>
          </w:r>
          <w:r w:rsidRPr="002E2677">
            <w:rPr>
              <w:rStyle w:val="Textedelespacerserv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hevin Pro ExtraBold">
    <w:altName w:val="Calibri"/>
    <w:panose1 w:val="00000000000000000000"/>
    <w:charset w:val="00"/>
    <w:family w:val="swiss"/>
    <w:notTrueType/>
    <w:pitch w:val="variable"/>
    <w:sig w:usb0="800002AF" w:usb1="5000204A" w:usb2="00000000" w:usb3="00000000" w:csb0="0000009F" w:csb1="00000000"/>
  </w:font>
  <w:font w:name="Chevin Pro DemiBold">
    <w:altName w:val="Calibri"/>
    <w:panose1 w:val="00000000000000000000"/>
    <w:charset w:val="00"/>
    <w:family w:val="swiss"/>
    <w:notTrueType/>
    <w:pitch w:val="variable"/>
    <w:sig w:usb0="800002AF" w:usb1="5000204A" w:usb2="00000000" w:usb3="00000000" w:csb0="0000009F" w:csb1="00000000"/>
  </w:font>
  <w:font w:name="Chevin Pro Bold">
    <w:altName w:val="Calibri"/>
    <w:panose1 w:val="00000000000000000000"/>
    <w:charset w:val="00"/>
    <w:family w:val="swiss"/>
    <w:notTrueType/>
    <w:pitch w:val="variable"/>
    <w:sig w:usb0="800002AF" w:usb1="5000204A" w:usb2="00000000" w:usb3="00000000" w:csb0="0000009F" w:csb1="00000000"/>
  </w:font>
  <w:font w:name="Chevin Pro Light">
    <w:altName w:val="Calibri"/>
    <w:panose1 w:val="00000000000000000000"/>
    <w:charset w:val="00"/>
    <w:family w:val="swiss"/>
    <w:notTrueType/>
    <w:pitch w:val="variable"/>
    <w:sig w:usb0="800002AF" w:usb1="5000204A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536A1"/>
    <w:rsid w:val="00056797"/>
    <w:rsid w:val="00B536A1"/>
    <w:rsid w:val="00B91172"/>
    <w:rsid w:val="00D419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1">
    <w:name w:val="heading 1"/>
    <w:basedOn w:val="Normal"/>
    <w:next w:val="Normal"/>
    <w:link w:val="Titre1Car"/>
    <w:uiPriority w:val="9"/>
    <w:qFormat/>
    <w:pPr>
      <w:keepNext/>
      <w:keepLines/>
      <w:spacing w:after="0"/>
      <w:jc w:val="center"/>
      <w:outlineLvl w:val="0"/>
    </w:pPr>
    <w:rPr>
      <w:rFonts w:ascii="Chevin Pro ExtraBold" w:eastAsiaTheme="majorEastAsia" w:hAnsi="Chevin Pro ExtraBold" w:cstheme="majorBidi"/>
      <w:noProof/>
      <w:color w:val="0C4F91"/>
      <w:sz w:val="32"/>
      <w:szCs w:val="32"/>
      <w:lang w:eastAsia="en-US"/>
    </w:rPr>
  </w:style>
  <w:style w:type="paragraph" w:styleId="Titre2">
    <w:name w:val="heading 2"/>
    <w:basedOn w:val="Normal"/>
    <w:next w:val="Normal"/>
    <w:link w:val="Titre2Car"/>
    <w:uiPriority w:val="9"/>
    <w:unhideWhenUsed/>
    <w:qFormat/>
    <w:pPr>
      <w:keepNext/>
      <w:keepLines/>
      <w:spacing w:after="0"/>
      <w:jc w:val="center"/>
      <w:outlineLvl w:val="1"/>
    </w:pPr>
    <w:rPr>
      <w:rFonts w:ascii="Chevin Pro DemiBold" w:eastAsiaTheme="majorEastAsia" w:hAnsi="Chevin Pro DemiBold" w:cstheme="majorBidi"/>
      <w:color w:val="108ACB"/>
      <w:sz w:val="26"/>
      <w:szCs w:val="26"/>
      <w:lang w:eastAsia="en-US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customStyle="1" w:styleId="Titre1Car">
    <w:name w:val="Titre 1 Car"/>
    <w:basedOn w:val="Policepardfaut"/>
    <w:link w:val="Titre1"/>
    <w:uiPriority w:val="9"/>
    <w:rPr>
      <w:rFonts w:ascii="Chevin Pro ExtraBold" w:eastAsiaTheme="majorEastAsia" w:hAnsi="Chevin Pro ExtraBold" w:cstheme="majorBidi"/>
      <w:noProof/>
      <w:color w:val="0C4F91"/>
      <w:sz w:val="32"/>
      <w:szCs w:val="32"/>
      <w:lang w:eastAsia="en-US"/>
    </w:rPr>
  </w:style>
  <w:style w:type="paragraph" w:customStyle="1" w:styleId="251F9829F3F74BEABBEEC01ABB5EA8A5">
    <w:name w:val="251F9829F3F74BEABBEEC01ABB5EA8A5"/>
  </w:style>
  <w:style w:type="character" w:customStyle="1" w:styleId="Titre2Car">
    <w:name w:val="Titre 2 Car"/>
    <w:basedOn w:val="Policepardfaut"/>
    <w:link w:val="Titre2"/>
    <w:uiPriority w:val="9"/>
    <w:rPr>
      <w:rFonts w:ascii="Chevin Pro DemiBold" w:eastAsiaTheme="majorEastAsia" w:hAnsi="Chevin Pro DemiBold" w:cstheme="majorBidi"/>
      <w:color w:val="108ACB"/>
      <w:sz w:val="26"/>
      <w:szCs w:val="26"/>
      <w:lang w:eastAsia="en-US"/>
    </w:rPr>
  </w:style>
  <w:style w:type="paragraph" w:customStyle="1" w:styleId="3B898DA8BBBD46FC9148D9C879119FF9">
    <w:name w:val="3B898DA8BBBD46FC9148D9C879119FF9"/>
  </w:style>
  <w:style w:type="paragraph" w:customStyle="1" w:styleId="69E0D13828C94065B12F4680B42C69B7">
    <w:name w:val="69E0D13828C94065B12F4680B42C69B7"/>
  </w:style>
  <w:style w:type="paragraph" w:customStyle="1" w:styleId="C9671851F21745A79A1CA330AD4AC857">
    <w:name w:val="C9671851F21745A79A1CA330AD4AC857"/>
  </w:style>
  <w:style w:type="paragraph" w:customStyle="1" w:styleId="C160BFC43629429B89E968032A35146F">
    <w:name w:val="C160BFC43629429B89E968032A35146F"/>
  </w:style>
  <w:style w:type="character" w:styleId="Textedelespacerserv">
    <w:name w:val="Placeholder Text"/>
    <w:basedOn w:val="Policepardfaut"/>
    <w:uiPriority w:val="99"/>
    <w:semiHidden/>
    <w:rsid w:val="00B536A1"/>
    <w:rPr>
      <w:color w:val="808080"/>
    </w:rPr>
  </w:style>
  <w:style w:type="paragraph" w:customStyle="1" w:styleId="53E0A67D2B3F4657B389330CFBDB4270">
    <w:name w:val="53E0A67D2B3F4657B389330CFBDB4270"/>
  </w:style>
  <w:style w:type="paragraph" w:customStyle="1" w:styleId="1452F2631BCF463BB93F932D6C5931F7">
    <w:name w:val="1452F2631BCF463BB93F932D6C5931F7"/>
  </w:style>
  <w:style w:type="paragraph" w:customStyle="1" w:styleId="D4549C8B86694F1388BADE1E8DA17A3A">
    <w:name w:val="D4549C8B86694F1388BADE1E8DA17A3A"/>
  </w:style>
  <w:style w:type="paragraph" w:customStyle="1" w:styleId="ECC80CF0751C4C3495CE427292BC3A52">
    <w:name w:val="ECC80CF0751C4C3495CE427292BC3A52"/>
  </w:style>
  <w:style w:type="paragraph" w:customStyle="1" w:styleId="E3710B14F88D44299BE060AB109DE017">
    <w:name w:val="E3710B14F88D44299BE060AB109DE017"/>
  </w:style>
  <w:style w:type="paragraph" w:customStyle="1" w:styleId="C0162920F96F4548B6E492455938DC84">
    <w:name w:val="C0162920F96F4548B6E492455938DC84"/>
  </w:style>
  <w:style w:type="paragraph" w:customStyle="1" w:styleId="E0F6E4969F524036B2ECFF8AFF6F69D0">
    <w:name w:val="E0F6E4969F524036B2ECFF8AFF6F69D0"/>
  </w:style>
  <w:style w:type="paragraph" w:customStyle="1" w:styleId="4BF3EAFF9FFB49D6B2F720ACC39BF9F5">
    <w:name w:val="4BF3EAFF9FFB49D6B2F720ACC39BF9F5"/>
  </w:style>
  <w:style w:type="character" w:styleId="Accentuationlgre">
    <w:name w:val="Subtle Emphasis"/>
    <w:basedOn w:val="Policepardfaut"/>
    <w:uiPriority w:val="19"/>
    <w:qFormat/>
    <w:rsid w:val="00B536A1"/>
    <w:rPr>
      <w:i/>
      <w:iCs/>
      <w:color w:val="404040" w:themeColor="text1" w:themeTint="BF"/>
      <w:sz w:val="18"/>
    </w:rPr>
  </w:style>
  <w:style w:type="paragraph" w:customStyle="1" w:styleId="62A62598EC6B4850B65C0D5FA0E3DBA2">
    <w:name w:val="62A62598EC6B4850B65C0D5FA0E3DBA2"/>
  </w:style>
  <w:style w:type="paragraph" w:customStyle="1" w:styleId="F3D99C4ECB654F85AC2EAF6B69A130E4">
    <w:name w:val="F3D99C4ECB654F85AC2EAF6B69A130E4"/>
  </w:style>
  <w:style w:type="paragraph" w:customStyle="1" w:styleId="A6618A3642A94107B637968F707C7F4D">
    <w:name w:val="A6618A3642A94107B637968F707C7F4D"/>
  </w:style>
  <w:style w:type="paragraph" w:customStyle="1" w:styleId="B8E85A244D4E4C6FA10C9A41AE306498">
    <w:name w:val="B8E85A244D4E4C6FA10C9A41AE306498"/>
  </w:style>
  <w:style w:type="paragraph" w:customStyle="1" w:styleId="6216BC9E40BA4CC3B1960A1E69B6CCD4">
    <w:name w:val="6216BC9E40BA4CC3B1960A1E69B6CCD4"/>
  </w:style>
  <w:style w:type="paragraph" w:customStyle="1" w:styleId="9156B4C166E74D2DA7ADA40CD8769194">
    <w:name w:val="9156B4C166E74D2DA7ADA40CD8769194"/>
  </w:style>
  <w:style w:type="paragraph" w:customStyle="1" w:styleId="7E00F2FF09424A3082B9A660AD43CE8D">
    <w:name w:val="7E00F2FF09424A3082B9A660AD43CE8D"/>
  </w:style>
  <w:style w:type="paragraph" w:customStyle="1" w:styleId="6522EA788C9A40948278A6174EB857FF">
    <w:name w:val="6522EA788C9A40948278A6174EB857FF"/>
  </w:style>
  <w:style w:type="paragraph" w:customStyle="1" w:styleId="8BC41EA614E54910B2D6D67F6446B764">
    <w:name w:val="8BC41EA614E54910B2D6D67F6446B764"/>
  </w:style>
  <w:style w:type="paragraph" w:customStyle="1" w:styleId="244BBA767381409A9461E5AD499D400E">
    <w:name w:val="244BBA767381409A9461E5AD499D400E"/>
  </w:style>
  <w:style w:type="paragraph" w:customStyle="1" w:styleId="75B8406AC7A94870A756CCEFBC6E5062">
    <w:name w:val="75B8406AC7A94870A756CCEFBC6E5062"/>
  </w:style>
  <w:style w:type="paragraph" w:customStyle="1" w:styleId="E998C79A7CF94541B89C57D6C361FF21">
    <w:name w:val="E998C79A7CF94541B89C57D6C361FF21"/>
    <w:rsid w:val="00B536A1"/>
  </w:style>
  <w:style w:type="paragraph" w:customStyle="1" w:styleId="6E3ED0C3243D4E36A8C4752BDC43820E">
    <w:name w:val="6E3ED0C3243D4E36A8C4752BDC43820E"/>
    <w:rsid w:val="00B536A1"/>
  </w:style>
  <w:style w:type="paragraph" w:customStyle="1" w:styleId="315FB06A14CF4B9D9DC87919F10F815B">
    <w:name w:val="315FB06A14CF4B9D9DC87919F10F815B"/>
    <w:rsid w:val="00B536A1"/>
  </w:style>
  <w:style w:type="paragraph" w:customStyle="1" w:styleId="0D3118275A7D4D918BF1619574BE7854">
    <w:name w:val="0D3118275A7D4D918BF1619574BE7854"/>
    <w:rsid w:val="00B536A1"/>
  </w:style>
  <w:style w:type="paragraph" w:customStyle="1" w:styleId="1608120A3A964B5B9A25228844162728">
    <w:name w:val="1608120A3A964B5B9A25228844162728"/>
    <w:rsid w:val="00B536A1"/>
  </w:style>
  <w:style w:type="paragraph" w:customStyle="1" w:styleId="C66A50AE6D8B40E5A30DC142912089C8">
    <w:name w:val="C66A50AE6D8B40E5A30DC142912089C8"/>
    <w:rsid w:val="00B536A1"/>
  </w:style>
  <w:style w:type="paragraph" w:customStyle="1" w:styleId="0563B35C6BED4B3A988EC3AD3212FDFA">
    <w:name w:val="0563B35C6BED4B3A988EC3AD3212FDFA"/>
    <w:rsid w:val="00B536A1"/>
  </w:style>
  <w:style w:type="paragraph" w:customStyle="1" w:styleId="9E6903F97D014EA998053A3435797F42">
    <w:name w:val="9E6903F97D014EA998053A3435797F42"/>
    <w:rsid w:val="00B536A1"/>
  </w:style>
  <w:style w:type="paragraph" w:customStyle="1" w:styleId="E236DBEFFA0A44DBA7F0CC9A5D735809">
    <w:name w:val="E236DBEFFA0A44DBA7F0CC9A5D735809"/>
    <w:rsid w:val="00B536A1"/>
  </w:style>
  <w:style w:type="paragraph" w:customStyle="1" w:styleId="57B29DB0D41D4556B48B86B57547DE3B">
    <w:name w:val="57B29DB0D41D4556B48B86B57547DE3B"/>
    <w:rsid w:val="00B536A1"/>
  </w:style>
  <w:style w:type="paragraph" w:customStyle="1" w:styleId="E8B893261C384E6696D61A10E8453C9B">
    <w:name w:val="E8B893261C384E6696D61A10E8453C9B"/>
    <w:rsid w:val="00B536A1"/>
  </w:style>
  <w:style w:type="paragraph" w:customStyle="1" w:styleId="D718754F1C9C400DABFD8CCD14DDF6F2">
    <w:name w:val="D718754F1C9C400DABFD8CCD14DDF6F2"/>
    <w:rsid w:val="00B536A1"/>
  </w:style>
  <w:style w:type="paragraph" w:customStyle="1" w:styleId="EF19E02287B34D71A410A42F2A67BDA4">
    <w:name w:val="EF19E02287B34D71A410A42F2A67BDA4"/>
    <w:rsid w:val="00B536A1"/>
  </w:style>
  <w:style w:type="paragraph" w:customStyle="1" w:styleId="8DB8BFF2D035497F9EBF9108CC7A61C8">
    <w:name w:val="8DB8BFF2D035497F9EBF9108CC7A61C8"/>
    <w:rsid w:val="00B536A1"/>
  </w:style>
  <w:style w:type="paragraph" w:customStyle="1" w:styleId="729A4A71C402453DAB559C3CB6B721E5">
    <w:name w:val="729A4A71C402453DAB559C3CB6B721E5"/>
    <w:rsid w:val="00B536A1"/>
  </w:style>
  <w:style w:type="paragraph" w:customStyle="1" w:styleId="0A9101D46BE24B4C8746022EAC9043E5">
    <w:name w:val="0A9101D46BE24B4C8746022EAC9043E5"/>
    <w:rsid w:val="00B536A1"/>
  </w:style>
  <w:style w:type="paragraph" w:customStyle="1" w:styleId="36F2CD5CCE6F4BC7909359C428DEB1F2">
    <w:name w:val="36F2CD5CCE6F4BC7909359C428DEB1F2"/>
    <w:rsid w:val="00B536A1"/>
  </w:style>
  <w:style w:type="paragraph" w:customStyle="1" w:styleId="8D4A6A6BA0E141249ABFAC4AF217747B">
    <w:name w:val="8D4A6A6BA0E141249ABFAC4AF217747B"/>
    <w:rsid w:val="00B536A1"/>
  </w:style>
  <w:style w:type="paragraph" w:customStyle="1" w:styleId="DA2A2139F4DE45649BAA80D32CFEA232">
    <w:name w:val="DA2A2139F4DE45649BAA80D32CFEA232"/>
    <w:rsid w:val="00B536A1"/>
  </w:style>
  <w:style w:type="paragraph" w:customStyle="1" w:styleId="AFF9F3624A904DC8A5FFE9B75235223D">
    <w:name w:val="AFF9F3624A904DC8A5FFE9B75235223D"/>
    <w:rsid w:val="00B536A1"/>
  </w:style>
  <w:style w:type="paragraph" w:customStyle="1" w:styleId="7434FC9D6AB3449C943CF17187F49655">
    <w:name w:val="7434FC9D6AB3449C943CF17187F49655"/>
    <w:rsid w:val="00B536A1"/>
  </w:style>
  <w:style w:type="paragraph" w:customStyle="1" w:styleId="BDDC9006CD58438BBC5DA77AC4B2EE94">
    <w:name w:val="BDDC9006CD58438BBC5DA77AC4B2EE94"/>
    <w:rsid w:val="00B536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3AB42-35B8-4EFE-B330-329C8C7C7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yllabus</Template>
  <TotalTime>11</TotalTime>
  <Application>LibreOffice/7.4.7.2$Linux_X86_64 LibreOffice_project/40$Build-2</Application>
  <AppVersion>15.0000</AppVersion>
  <Pages>3</Pages>
  <Words>474</Words>
  <Characters>2608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9:00Z</dcterms:created>
  <dc:creator>Cécile GANDON</dc:creator>
  <dc:description/>
  <dc:language>en-US</dc:language>
  <cp:lastModifiedBy>Cécile Gandon</cp:lastModifiedBy>
  <dcterms:modified xsi:type="dcterms:W3CDTF">2023-10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